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７－依・単　廃棄物埋立処分場機械設備改良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１０月２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１０月１６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43316947"/>
            <w:bookmarkStart w:id="1" w:name="__Fieldmark__0_1843316947"/>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843316947"/>
            <w:bookmarkStart w:id="3" w:name="__Fieldmark__1_1843316947"/>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43316947"/>
            <w:bookmarkStart w:id="5" w:name="__Fieldmark__2_1843316947"/>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843316947"/>
            <w:bookmarkStart w:id="7" w:name="__Fieldmark__3_1843316947"/>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3:33:00Z</cp:lastPrinted>
  <dcterms:modified xsi:type="dcterms:W3CDTF">2025-10-01T08:44:00Z</dcterms:modified>
  <cp:revision>105</cp:revision>
  <dc:subject/>
  <dc:title>(様式第1号)</dc:title>
</cp:coreProperties>
</file>