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７－道メ・補　道路トンネル補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１０月２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１０月１６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18677764"/>
            <w:bookmarkStart w:id="1" w:name="__Fieldmark__0_3718677764"/>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3718677764"/>
            <w:bookmarkStart w:id="3" w:name="__Fieldmark__1_3718677764"/>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18677764"/>
            <w:bookmarkStart w:id="5" w:name="__Fieldmark__2_3718677764"/>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3718677764"/>
            <w:bookmarkStart w:id="7" w:name="__Fieldmark__3_3718677764"/>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7-01T13:33:00Z</cp:lastPrinted>
  <dcterms:modified xsi:type="dcterms:W3CDTF">2025-10-01T01:27:00Z</dcterms:modified>
  <cp:revision>104</cp:revision>
  <dc:subject/>
  <dc:title>(様式第1号)</dc:title>
</cp:coreProperties>
</file>