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令</w:t>
      </w:r>
      <w:r>
        <w:rPr>
          <w:rFonts w:cs="ＭＳ 明朝;MS Mincho" w:ascii="ＭＳ 明朝;MS Mincho" w:hAnsi="ＭＳ 明朝;MS Mincho"/>
          <w:u w:val="dotDotDash"/>
        </w:rPr>
        <w:t>7-</w:t>
      </w:r>
      <w:r>
        <w:rPr>
          <w:rFonts w:ascii="ＭＳ 明朝;MS Mincho" w:hAnsi="ＭＳ 明朝;MS Mincho" w:cs="ＭＳ 明朝;MS Mincho"/>
          <w:u w:val="dotDotDash"/>
        </w:rPr>
        <w:t>単　藤倉庚塚線歩道改修工事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８月１３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８月２８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56520866"/>
            <w:bookmarkStart w:id="1" w:name="__Fieldmark__0_1956520866"/>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1956520866"/>
            <w:bookmarkStart w:id="3" w:name="__Fieldmark__1_1956520866"/>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56520866"/>
            <w:bookmarkStart w:id="5" w:name="__Fieldmark__2_1956520866"/>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1956520866"/>
            <w:bookmarkStart w:id="7" w:name="__Fieldmark__3_1956520866"/>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8-12T08:58:00Z</cp:lastPrinted>
  <dcterms:modified xsi:type="dcterms:W3CDTF">2025-08-11T23:58:00Z</dcterms:modified>
  <cp:revision>104</cp:revision>
  <dc:subject/>
  <dc:title>(様式第1号)</dc:title>
</cp:coreProperties>
</file>