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ー依・単　清掃工場耐火物・機械設備改良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７月１６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８月５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19530498"/>
            <w:bookmarkStart w:id="1" w:name="__Fieldmark__0_1119530498"/>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119530498"/>
            <w:bookmarkStart w:id="3" w:name="__Fieldmark__1_1119530498"/>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19530498"/>
            <w:bookmarkStart w:id="5" w:name="__Fieldmark__2_1119530498"/>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119530498"/>
            <w:bookmarkStart w:id="7" w:name="__Fieldmark__3_1119530498"/>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15T11:46:00Z</cp:lastPrinted>
  <dcterms:modified xsi:type="dcterms:W3CDTF">2025-07-15T02:46:00Z</dcterms:modified>
  <cp:revision>101</cp:revision>
  <dc:subject/>
  <dc:title>(様式第1号)</dc:title>
</cp:coreProperties>
</file>