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w:t>
      </w:r>
      <w:r>
        <w:rPr>
          <w:rFonts w:cs="ＭＳ 明朝;MS Mincho" w:ascii="ＭＳ 明朝;MS Mincho" w:hAnsi="ＭＳ 明朝;MS Mincho"/>
          <w:u w:val="dotDotDash"/>
        </w:rPr>
        <w:t>7-</w:t>
      </w:r>
      <w:r>
        <w:rPr>
          <w:rFonts w:ascii="ＭＳ 明朝;MS Mincho" w:hAnsi="ＭＳ 明朝;MS Mincho" w:cs="ＭＳ 明朝;MS Mincho"/>
          <w:u w:val="dotDotDash"/>
        </w:rPr>
        <w:t>単　石田汚水マンホールポンプ場ポンプ更新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７月３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７月１８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83856826"/>
            <w:bookmarkStart w:id="1" w:name="__Fieldmark__0_3983856826"/>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3983856826"/>
            <w:bookmarkStart w:id="3" w:name="__Fieldmark__1_3983856826"/>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83856826"/>
            <w:bookmarkStart w:id="5" w:name="__Fieldmark__2_3983856826"/>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3983856826"/>
            <w:bookmarkStart w:id="7" w:name="__Fieldmark__3_3983856826"/>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7-01T14:17:00Z</cp:lastPrinted>
  <dcterms:modified xsi:type="dcterms:W3CDTF">2025-07-02T04:16:00Z</dcterms:modified>
  <cp:revision>103</cp:revision>
  <dc:subject/>
  <dc:title>(様式第1号)</dc:title>
</cp:coreProperties>
</file>