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ー依・単　旅客ターミナル施設排水設備改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５月１４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５月２９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58692875"/>
            <w:bookmarkStart w:id="1" w:name="__Fieldmark__0_1458692875"/>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1458692875"/>
            <w:bookmarkStart w:id="3" w:name="__Fieldmark__1_1458692875"/>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58692875"/>
            <w:bookmarkStart w:id="5" w:name="__Fieldmark__2_1458692875"/>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1458692875"/>
            <w:bookmarkStart w:id="7" w:name="__Fieldmark__3_1458692875"/>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25-05-13T17:40:00Z</cp:lastPrinted>
  <dcterms:modified xsi:type="dcterms:W3CDTF">2025-05-13T08:40:00Z</dcterms:modified>
  <cp:revision>99</cp:revision>
  <dc:subject/>
  <dc:title>(様式第1号)</dc:title>
</cp:coreProperties>
</file>