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６</w:t>
      </w:r>
      <w:r>
        <w:rPr>
          <w:rFonts w:cs="ＭＳ 明朝;MS Mincho" w:ascii="ＭＳ 明朝;MS Mincho" w:hAnsi="ＭＳ 明朝;MS Mincho"/>
          <w:u w:val="dotDotDash"/>
        </w:rPr>
        <w:t>-</w:t>
      </w:r>
      <w:r>
        <w:rPr>
          <w:rFonts w:ascii="ＭＳ 明朝;MS Mincho" w:hAnsi="ＭＳ 明朝;MS Mincho" w:cs="ＭＳ 明朝;MS Mincho"/>
          <w:u w:val="dotDotDash"/>
        </w:rPr>
        <w:t>道メ・補　梅の宮陸橋補修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４月１８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５月１３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6019733"/>
            <w:bookmarkStart w:id="1" w:name="__Fieldmark__0_66019733"/>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66019733"/>
            <w:bookmarkStart w:id="3" w:name="__Fieldmark__1_66019733"/>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66019733"/>
            <w:bookmarkStart w:id="5" w:name="__Fieldmark__2_66019733"/>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66019733"/>
            <w:bookmarkStart w:id="7" w:name="__Fieldmark__3_66019733"/>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16-06-17T14:29:00Z</cp:lastPrinted>
  <dcterms:modified xsi:type="dcterms:W3CDTF">2025-04-17T04:59:00Z</dcterms:modified>
  <cp:revision>97</cp:revision>
  <dc:subject/>
  <dc:title>(様式第1号)</dc:title>
</cp:coreProperties>
</file>