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主任技術者兼務届出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塩竈市長　佐　藤　　光　樹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5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，現場に配置する専任を要する主任技術者について，他の工事と兼務させるので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契約</w:t>
      </w:r>
      <w:r>
        <w:rPr/>
        <w:t>工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47"/>
      </w:tblGrid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竈市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　　　　円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6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兼務する工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747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担当部署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工事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6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専任を要する監理技術者については，他の工事を兼務できな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工事又は兼務する工事において，受注者の責によらないやむを得ない事由により，専任を要する監理技術者への途中変更が必要となった場合は，契約工事における技術者の途中交代を認める。ただし，この場合においても，交代前後における技術者の技術力が同等以上に確保される等，工事の継続性，品質確保等に支障がないと認められることが必要である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兼務箇所図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60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707" w:leader="none"/>
        </w:tabs>
        <w:ind w:left="707"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図等を使用し，枠内に契約工事と兼務する工事の箇所を記載するとともに，相互を連絡する自動車で通行可能な経路を記載し，経路距離（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メートル単位）を明記する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7" w:leader="none"/>
        </w:tabs>
        <w:ind w:left="707"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兼務箇所図は別途添付しても差し支えないものとする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07" w:leader="none"/>
        </w:tabs>
        <w:ind w:left="707"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工事と兼務する工事が同一箇所である場合は，枠内に「同一箇所における兼務」と記載することで足りるものとする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FullWidth"/>
      <w:lvlText w:val="注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53:00Z</dcterms:created>
  <dc:creator>千葉</dc:creator>
  <dc:description/>
  <cp:keywords/>
  <dc:language>en-US</dc:language>
  <cp:lastModifiedBy>中矢代 遊</cp:lastModifiedBy>
  <cp:lastPrinted>2021-09-28T11:58:00Z</cp:lastPrinted>
  <dcterms:modified xsi:type="dcterms:W3CDTF">2021-09-28T02:59:00Z</dcterms:modified>
  <cp:revision>5</cp:revision>
  <dc:subject/>
  <dc:title>（様式）</dc:title>
</cp:coreProperties>
</file>