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right="839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22"/>
          <w:szCs w:val="21"/>
        </w:rPr>
        <w:t>実行委員名簿</w:t>
      </w:r>
    </w:p>
    <w:p>
      <w:pPr>
        <w:pStyle w:val="Normal"/>
        <w:spacing w:lineRule="exact" w:line="360"/>
        <w:ind w:right="839" w:hanging="0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spacing w:lineRule="exact" w:line="280"/>
        <w:ind w:firstLine="378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実行委員会名：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　職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所属団体等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欄が不足する場合は適宜追加してくださ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実行委員会の規約等を添付してください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34:00Z</dcterms:created>
  <dc:creator>toyonaka</dc:creator>
  <dc:description/>
  <cp:keywords/>
  <dc:language>en-US</dc:language>
  <cp:lastModifiedBy>阿部 繭子</cp:lastModifiedBy>
  <cp:lastPrinted>2020-08-08T11:46:00Z</cp:lastPrinted>
  <dcterms:modified xsi:type="dcterms:W3CDTF">2020-08-12T04:22:00Z</dcterms:modified>
  <cp:revision>5</cp:revision>
  <dc:subject/>
  <dc:title>（様式第２号）</dc:title>
</cp:coreProperties>
</file>