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竈市建設工事執行規則を守り、下記金額をもって請負いたい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入札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5:00Z</dcterms:created>
  <dc:creator>siogama7</dc:creator>
  <dc:description/>
  <cp:keywords/>
  <dc:language>en-US</dc:language>
  <cp:lastModifiedBy>財政課 共有１</cp:lastModifiedBy>
  <cp:lastPrinted>2003-07-15T17:02:00Z</cp:lastPrinted>
  <dcterms:modified xsi:type="dcterms:W3CDTF">2019-09-03T02:00:00Z</dcterms:modified>
  <cp:revision>5</cp:revision>
  <dc:subject/>
  <dc:title>委　　　　　任　　　　　状</dc:title>
</cp:coreProperties>
</file>