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59150</wp:posOffset>
                </wp:positionH>
                <wp:positionV relativeFrom="page">
                  <wp:posOffset>3041650</wp:posOffset>
                </wp:positionV>
                <wp:extent cx="3218815" cy="18415"/>
                <wp:effectExtent l="3175" t="0" r="889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8360"/>
                          <a:chOff x="0" y="0"/>
                          <a:chExt cx="3218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29">
                                <a:moveTo>
                                  <a:pt x="5296" y="4819"/>
                                </a:moveTo>
                                <a:lnTo>
                                  <a:pt x="5296" y="4819"/>
                                </a:lnTo>
                                <a:lnTo>
                                  <a:pt x="5296" y="4819"/>
                                </a:lnTo>
                                <a:lnTo>
                                  <a:pt x="5296" y="4819"/>
                                </a:lnTo>
                                <a:lnTo>
                                  <a:pt x="5296" y="4819"/>
                                </a:lnTo>
                                <a:lnTo>
                                  <a:pt x="5296" y="4819"/>
                                </a:lnTo>
                                <a:lnTo>
                                  <a:pt x="5297" y="4819"/>
                                </a:lnTo>
                                <a:lnTo>
                                  <a:pt x="5297" y="4819"/>
                                </a:lnTo>
                                <a:lnTo>
                                  <a:pt x="5297" y="4819"/>
                                </a:lnTo>
                                <a:lnTo>
                                  <a:pt x="5298" y="4819"/>
                                </a:lnTo>
                                <a:lnTo>
                                  <a:pt x="5298" y="4819"/>
                                </a:lnTo>
                                <a:lnTo>
                                  <a:pt x="5299" y="4819"/>
                                </a:lnTo>
                                <a:lnTo>
                                  <a:pt x="5300" y="4819"/>
                                </a:lnTo>
                                <a:lnTo>
                                  <a:pt x="5301" y="4819"/>
                                </a:lnTo>
                                <a:lnTo>
                                  <a:pt x="5303" y="4819"/>
                                </a:lnTo>
                                <a:lnTo>
                                  <a:pt x="5305" y="4819"/>
                                </a:lnTo>
                                <a:lnTo>
                                  <a:pt x="5306" y="4819"/>
                                </a:lnTo>
                                <a:lnTo>
                                  <a:pt x="5309" y="4819"/>
                                </a:lnTo>
                                <a:lnTo>
                                  <a:pt x="5311" y="4819"/>
                                </a:lnTo>
                                <a:lnTo>
                                  <a:pt x="5314" y="4819"/>
                                </a:lnTo>
                                <a:lnTo>
                                  <a:pt x="5317" y="4819"/>
                                </a:lnTo>
                                <a:lnTo>
                                  <a:pt x="5320" y="4819"/>
                                </a:lnTo>
                                <a:lnTo>
                                  <a:pt x="5324" y="4819"/>
                                </a:lnTo>
                                <a:lnTo>
                                  <a:pt x="5328" y="4819"/>
                                </a:lnTo>
                                <a:lnTo>
                                  <a:pt x="5333" y="4819"/>
                                </a:lnTo>
                                <a:lnTo>
                                  <a:pt x="5338" y="4819"/>
                                </a:lnTo>
                                <a:lnTo>
                                  <a:pt x="5343" y="4819"/>
                                </a:lnTo>
                                <a:lnTo>
                                  <a:pt x="5349" y="4819"/>
                                </a:lnTo>
                                <a:lnTo>
                                  <a:pt x="5355" y="4819"/>
                                </a:lnTo>
                                <a:lnTo>
                                  <a:pt x="5362" y="4819"/>
                                </a:lnTo>
                                <a:lnTo>
                                  <a:pt x="5370" y="4819"/>
                                </a:lnTo>
                                <a:lnTo>
                                  <a:pt x="5377" y="4819"/>
                                </a:lnTo>
                                <a:lnTo>
                                  <a:pt x="5386" y="4819"/>
                                </a:lnTo>
                                <a:lnTo>
                                  <a:pt x="5395" y="4819"/>
                                </a:lnTo>
                                <a:lnTo>
                                  <a:pt x="5404" y="4819"/>
                                </a:lnTo>
                                <a:lnTo>
                                  <a:pt x="5414" y="4819"/>
                                </a:lnTo>
                                <a:lnTo>
                                  <a:pt x="5425" y="4819"/>
                                </a:lnTo>
                                <a:lnTo>
                                  <a:pt x="5437" y="4819"/>
                                </a:lnTo>
                                <a:lnTo>
                                  <a:pt x="5449" y="4819"/>
                                </a:lnTo>
                                <a:lnTo>
                                  <a:pt x="5461" y="4819"/>
                                </a:lnTo>
                                <a:lnTo>
                                  <a:pt x="5475" y="4819"/>
                                </a:lnTo>
                                <a:lnTo>
                                  <a:pt x="5489" y="4819"/>
                                </a:lnTo>
                                <a:lnTo>
                                  <a:pt x="5504" y="4819"/>
                                </a:lnTo>
                                <a:lnTo>
                                  <a:pt x="5519" y="4819"/>
                                </a:lnTo>
                                <a:lnTo>
                                  <a:pt x="5535" y="4819"/>
                                </a:lnTo>
                                <a:lnTo>
                                  <a:pt x="5552" y="4819"/>
                                </a:lnTo>
                                <a:lnTo>
                                  <a:pt x="5570" y="4819"/>
                                </a:lnTo>
                                <a:lnTo>
                                  <a:pt x="5589" y="4819"/>
                                </a:lnTo>
                                <a:lnTo>
                                  <a:pt x="5608" y="4819"/>
                                </a:lnTo>
                                <a:lnTo>
                                  <a:pt x="5629" y="4819"/>
                                </a:lnTo>
                                <a:lnTo>
                                  <a:pt x="5650" y="4819"/>
                                </a:lnTo>
                                <a:lnTo>
                                  <a:pt x="5672" y="4819"/>
                                </a:lnTo>
                                <a:lnTo>
                                  <a:pt x="5695" y="4819"/>
                                </a:lnTo>
                                <a:lnTo>
                                  <a:pt x="5719" y="4819"/>
                                </a:lnTo>
                                <a:lnTo>
                                  <a:pt x="5744" y="4819"/>
                                </a:lnTo>
                                <a:lnTo>
                                  <a:pt x="5770" y="4819"/>
                                </a:lnTo>
                                <a:lnTo>
                                  <a:pt x="5797" y="4819"/>
                                </a:lnTo>
                                <a:lnTo>
                                  <a:pt x="5824" y="4819"/>
                                </a:lnTo>
                                <a:lnTo>
                                  <a:pt x="5853" y="4819"/>
                                </a:lnTo>
                                <a:lnTo>
                                  <a:pt x="5883" y="4819"/>
                                </a:lnTo>
                                <a:lnTo>
                                  <a:pt x="5914" y="4819"/>
                                </a:lnTo>
                                <a:lnTo>
                                  <a:pt x="5946" y="4819"/>
                                </a:lnTo>
                                <a:lnTo>
                                  <a:pt x="5979" y="4819"/>
                                </a:lnTo>
                                <a:lnTo>
                                  <a:pt x="6013" y="4819"/>
                                </a:lnTo>
                                <a:lnTo>
                                  <a:pt x="6048" y="4819"/>
                                </a:lnTo>
                                <a:lnTo>
                                  <a:pt x="6084" y="4819"/>
                                </a:lnTo>
                                <a:lnTo>
                                  <a:pt x="6122" y="4819"/>
                                </a:lnTo>
                                <a:lnTo>
                                  <a:pt x="6161" y="4819"/>
                                </a:lnTo>
                                <a:lnTo>
                                  <a:pt x="6201" y="4819"/>
                                </a:lnTo>
                                <a:lnTo>
                                  <a:pt x="6242" y="4819"/>
                                </a:lnTo>
                                <a:lnTo>
                                  <a:pt x="6284" y="4819"/>
                                </a:lnTo>
                                <a:lnTo>
                                  <a:pt x="6328" y="4819"/>
                                </a:lnTo>
                                <a:lnTo>
                                  <a:pt x="6372" y="4819"/>
                                </a:lnTo>
                                <a:lnTo>
                                  <a:pt x="6418" y="4819"/>
                                </a:lnTo>
                                <a:lnTo>
                                  <a:pt x="6466" y="4819"/>
                                </a:lnTo>
                                <a:lnTo>
                                  <a:pt x="6515" y="4819"/>
                                </a:lnTo>
                                <a:lnTo>
                                  <a:pt x="6565" y="4819"/>
                                </a:lnTo>
                                <a:lnTo>
                                  <a:pt x="6616" y="4819"/>
                                </a:lnTo>
                                <a:lnTo>
                                  <a:pt x="6669" y="4819"/>
                                </a:lnTo>
                                <a:lnTo>
                                  <a:pt x="6723" y="4819"/>
                                </a:lnTo>
                                <a:lnTo>
                                  <a:pt x="6779" y="4819"/>
                                </a:lnTo>
                                <a:lnTo>
                                  <a:pt x="6836" y="4819"/>
                                </a:lnTo>
                                <a:lnTo>
                                  <a:pt x="6894" y="4819"/>
                                </a:lnTo>
                                <a:lnTo>
                                  <a:pt x="6954" y="4819"/>
                                </a:lnTo>
                                <a:lnTo>
                                  <a:pt x="7015" y="4819"/>
                                </a:lnTo>
                                <a:lnTo>
                                  <a:pt x="7078" y="4819"/>
                                </a:lnTo>
                                <a:lnTo>
                                  <a:pt x="7143" y="4819"/>
                                </a:lnTo>
                                <a:lnTo>
                                  <a:pt x="7209" y="4819"/>
                                </a:lnTo>
                                <a:lnTo>
                                  <a:pt x="7276" y="4819"/>
                                </a:lnTo>
                                <a:lnTo>
                                  <a:pt x="7345" y="4819"/>
                                </a:lnTo>
                                <a:lnTo>
                                  <a:pt x="7416" y="4819"/>
                                </a:lnTo>
                                <a:lnTo>
                                  <a:pt x="7488" y="4819"/>
                                </a:lnTo>
                                <a:lnTo>
                                  <a:pt x="7562" y="4819"/>
                                </a:lnTo>
                                <a:lnTo>
                                  <a:pt x="7637" y="4819"/>
                                </a:lnTo>
                                <a:lnTo>
                                  <a:pt x="7715" y="4819"/>
                                </a:lnTo>
                                <a:lnTo>
                                  <a:pt x="7793" y="4819"/>
                                </a:lnTo>
                                <a:lnTo>
                                  <a:pt x="7874" y="4819"/>
                                </a:lnTo>
                                <a:lnTo>
                                  <a:pt x="7956" y="4819"/>
                                </a:lnTo>
                                <a:lnTo>
                                  <a:pt x="8040" y="4819"/>
                                </a:lnTo>
                                <a:lnTo>
                                  <a:pt x="8126" y="4819"/>
                                </a:lnTo>
                                <a:lnTo>
                                  <a:pt x="8213" y="4819"/>
                                </a:lnTo>
                                <a:lnTo>
                                  <a:pt x="8303" y="4819"/>
                                </a:lnTo>
                                <a:lnTo>
                                  <a:pt x="8394" y="4819"/>
                                </a:lnTo>
                                <a:lnTo>
                                  <a:pt x="8487" y="4819"/>
                                </a:lnTo>
                                <a:lnTo>
                                  <a:pt x="8582" y="4819"/>
                                </a:lnTo>
                                <a:lnTo>
                                  <a:pt x="8678" y="4819"/>
                                </a:lnTo>
                                <a:lnTo>
                                  <a:pt x="8777" y="4819"/>
                                </a:lnTo>
                                <a:lnTo>
                                  <a:pt x="8877" y="4819"/>
                                </a:lnTo>
                                <a:lnTo>
                                  <a:pt x="8979" y="4819"/>
                                </a:lnTo>
                                <a:lnTo>
                                  <a:pt x="9084" y="4819"/>
                                </a:lnTo>
                                <a:lnTo>
                                  <a:pt x="9190" y="4819"/>
                                </a:lnTo>
                                <a:lnTo>
                                  <a:pt x="9298" y="4819"/>
                                </a:lnTo>
                                <a:lnTo>
                                  <a:pt x="9408" y="4819"/>
                                </a:lnTo>
                                <a:lnTo>
                                  <a:pt x="9520" y="4819"/>
                                </a:lnTo>
                                <a:lnTo>
                                  <a:pt x="9634" y="4819"/>
                                </a:lnTo>
                                <a:lnTo>
                                  <a:pt x="9751" y="4819"/>
                                </a:lnTo>
                                <a:lnTo>
                                  <a:pt x="9869" y="4819"/>
                                </a:lnTo>
                                <a:lnTo>
                                  <a:pt x="9989" y="4819"/>
                                </a:lnTo>
                                <a:lnTo>
                                  <a:pt x="10112" y="4819"/>
                                </a:lnTo>
                                <a:lnTo>
                                  <a:pt x="10236" y="4819"/>
                                </a:lnTo>
                                <a:lnTo>
                                  <a:pt x="10363" y="48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39.5pt;width:253.45pt;height:1.45pt" coordorigin="5290,4790" coordsize="5069,29">
                <v:shape id="shape_0" coordorigin="5290,4790" coordsize="5069,29" path="m5296,4819l5296,4819l5296,4819l5296,4819l5296,4819l5296,4819l5297,4819l5297,4819l5297,4819l5298,4819l5298,4819l5299,4819l5300,4819l5301,4819l5303,4819l5305,4819l5306,4819l5309,4819l5311,4819l5314,4819l5317,4819l5320,4819l5324,4819l5328,4819l5333,4819l5338,4819l5343,4819l5349,4819l5355,4819l5362,4819l5370,4819l5377,4819l5386,4819l5395,4819l5404,4819l5414,4819l5425,4819l5437,4819l5449,4819l5461,4819l5475,4819l5489,4819l5504,4819l5519,4819l5535,4819l5552,4819l5570,4819l5589,4819l5608,4819l5629,4819l5650,4819l5672,4819l5695,4819l5719,4819l5744,4819l5770,4819l5797,4819l5824,4819l5853,4819l5883,4819l5914,4819l5946,4819l5979,4819l6013,4819l6048,4819l6084,4819l6122,4819l6161,4819l6201,4819l6242,4819l6284,4819l6328,4819l6372,4819l6418,4819l6466,4819l6515,4819l6565,4819l6616,4819l6669,4819l6723,4819l6779,4819l6836,4819l6894,4819l6954,4819l7015,4819l7078,4819l7143,4819l7209,4819l7276,4819l7345,4819l7416,4819l7488,4819l7562,4819l7637,4819l7715,4819l7793,4819l7874,4819l7956,4819l8040,4819l8126,4819l8213,4819l8303,4819l8394,4819l8487,4819l8582,4819l8678,4819l8777,4819l8877,4819l8979,4819l9084,4819l9190,4819l9298,4819l9408,4819l9520,4819l9634,4819l9751,4819l9869,4819l9989,4819l10112,4819l10236,4819l10363,4819e" stroked="t" o:allowincell="f" style="position:absolute;left:5290;top:4790;width:506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59150</wp:posOffset>
                </wp:positionH>
                <wp:positionV relativeFrom="page">
                  <wp:posOffset>3536950</wp:posOffset>
                </wp:positionV>
                <wp:extent cx="3218815" cy="18415"/>
                <wp:effectExtent l="3175" t="0" r="88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8360"/>
                          <a:chOff x="0" y="0"/>
                          <a:chExt cx="3218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29">
                                <a:moveTo>
                                  <a:pt x="5296" y="5589"/>
                                </a:moveTo>
                                <a:lnTo>
                                  <a:pt x="5296" y="5589"/>
                                </a:lnTo>
                                <a:lnTo>
                                  <a:pt x="5296" y="5589"/>
                                </a:lnTo>
                                <a:lnTo>
                                  <a:pt x="5296" y="5589"/>
                                </a:lnTo>
                                <a:lnTo>
                                  <a:pt x="5296" y="5589"/>
                                </a:lnTo>
                                <a:lnTo>
                                  <a:pt x="5296" y="5589"/>
                                </a:lnTo>
                                <a:lnTo>
                                  <a:pt x="5297" y="5589"/>
                                </a:lnTo>
                                <a:lnTo>
                                  <a:pt x="5297" y="5589"/>
                                </a:lnTo>
                                <a:lnTo>
                                  <a:pt x="5297" y="5589"/>
                                </a:lnTo>
                                <a:lnTo>
                                  <a:pt x="5298" y="5589"/>
                                </a:lnTo>
                                <a:lnTo>
                                  <a:pt x="5298" y="5589"/>
                                </a:lnTo>
                                <a:lnTo>
                                  <a:pt x="5299" y="5589"/>
                                </a:lnTo>
                                <a:lnTo>
                                  <a:pt x="5300" y="5589"/>
                                </a:lnTo>
                                <a:lnTo>
                                  <a:pt x="5301" y="5589"/>
                                </a:lnTo>
                                <a:lnTo>
                                  <a:pt x="5303" y="5589"/>
                                </a:lnTo>
                                <a:lnTo>
                                  <a:pt x="5305" y="5589"/>
                                </a:lnTo>
                                <a:lnTo>
                                  <a:pt x="5306" y="5589"/>
                                </a:lnTo>
                                <a:lnTo>
                                  <a:pt x="5309" y="5589"/>
                                </a:lnTo>
                                <a:lnTo>
                                  <a:pt x="5311" y="5589"/>
                                </a:lnTo>
                                <a:lnTo>
                                  <a:pt x="5314" y="5589"/>
                                </a:lnTo>
                                <a:lnTo>
                                  <a:pt x="5317" y="5589"/>
                                </a:lnTo>
                                <a:lnTo>
                                  <a:pt x="5320" y="5589"/>
                                </a:lnTo>
                                <a:lnTo>
                                  <a:pt x="5324" y="5589"/>
                                </a:lnTo>
                                <a:lnTo>
                                  <a:pt x="5328" y="5589"/>
                                </a:lnTo>
                                <a:lnTo>
                                  <a:pt x="5333" y="5589"/>
                                </a:lnTo>
                                <a:lnTo>
                                  <a:pt x="5338" y="5589"/>
                                </a:lnTo>
                                <a:lnTo>
                                  <a:pt x="5343" y="5589"/>
                                </a:lnTo>
                                <a:lnTo>
                                  <a:pt x="5349" y="5589"/>
                                </a:lnTo>
                                <a:lnTo>
                                  <a:pt x="5355" y="5589"/>
                                </a:lnTo>
                                <a:lnTo>
                                  <a:pt x="5362" y="5589"/>
                                </a:lnTo>
                                <a:lnTo>
                                  <a:pt x="5370" y="5589"/>
                                </a:lnTo>
                                <a:lnTo>
                                  <a:pt x="5377" y="5589"/>
                                </a:lnTo>
                                <a:lnTo>
                                  <a:pt x="5386" y="5589"/>
                                </a:lnTo>
                                <a:lnTo>
                                  <a:pt x="5395" y="5589"/>
                                </a:lnTo>
                                <a:lnTo>
                                  <a:pt x="5404" y="5589"/>
                                </a:lnTo>
                                <a:lnTo>
                                  <a:pt x="5414" y="5589"/>
                                </a:lnTo>
                                <a:lnTo>
                                  <a:pt x="5425" y="5589"/>
                                </a:lnTo>
                                <a:lnTo>
                                  <a:pt x="5437" y="5589"/>
                                </a:lnTo>
                                <a:lnTo>
                                  <a:pt x="5449" y="5589"/>
                                </a:lnTo>
                                <a:lnTo>
                                  <a:pt x="5461" y="5589"/>
                                </a:lnTo>
                                <a:lnTo>
                                  <a:pt x="5475" y="5589"/>
                                </a:lnTo>
                                <a:lnTo>
                                  <a:pt x="5489" y="5589"/>
                                </a:lnTo>
                                <a:lnTo>
                                  <a:pt x="5504" y="5589"/>
                                </a:lnTo>
                                <a:lnTo>
                                  <a:pt x="5519" y="5589"/>
                                </a:lnTo>
                                <a:lnTo>
                                  <a:pt x="5535" y="5589"/>
                                </a:lnTo>
                                <a:lnTo>
                                  <a:pt x="5552" y="5589"/>
                                </a:lnTo>
                                <a:lnTo>
                                  <a:pt x="5570" y="5589"/>
                                </a:lnTo>
                                <a:lnTo>
                                  <a:pt x="5589" y="5589"/>
                                </a:lnTo>
                                <a:lnTo>
                                  <a:pt x="5608" y="5589"/>
                                </a:lnTo>
                                <a:lnTo>
                                  <a:pt x="5629" y="5589"/>
                                </a:lnTo>
                                <a:lnTo>
                                  <a:pt x="5650" y="5589"/>
                                </a:lnTo>
                                <a:lnTo>
                                  <a:pt x="5672" y="5589"/>
                                </a:lnTo>
                                <a:lnTo>
                                  <a:pt x="5695" y="5589"/>
                                </a:lnTo>
                                <a:lnTo>
                                  <a:pt x="5719" y="5589"/>
                                </a:lnTo>
                                <a:lnTo>
                                  <a:pt x="5744" y="5589"/>
                                </a:lnTo>
                                <a:lnTo>
                                  <a:pt x="5770" y="5589"/>
                                </a:lnTo>
                                <a:lnTo>
                                  <a:pt x="5797" y="5589"/>
                                </a:lnTo>
                                <a:lnTo>
                                  <a:pt x="5824" y="5589"/>
                                </a:lnTo>
                                <a:lnTo>
                                  <a:pt x="5853" y="5589"/>
                                </a:lnTo>
                                <a:lnTo>
                                  <a:pt x="5883" y="5589"/>
                                </a:lnTo>
                                <a:lnTo>
                                  <a:pt x="5914" y="5589"/>
                                </a:lnTo>
                                <a:lnTo>
                                  <a:pt x="5946" y="5589"/>
                                </a:lnTo>
                                <a:lnTo>
                                  <a:pt x="5979" y="5589"/>
                                </a:lnTo>
                                <a:lnTo>
                                  <a:pt x="6013" y="5589"/>
                                </a:lnTo>
                                <a:lnTo>
                                  <a:pt x="6048" y="5589"/>
                                </a:lnTo>
                                <a:lnTo>
                                  <a:pt x="6084" y="5589"/>
                                </a:lnTo>
                                <a:lnTo>
                                  <a:pt x="6122" y="5589"/>
                                </a:lnTo>
                                <a:lnTo>
                                  <a:pt x="6161" y="5589"/>
                                </a:lnTo>
                                <a:lnTo>
                                  <a:pt x="6201" y="5589"/>
                                </a:lnTo>
                                <a:lnTo>
                                  <a:pt x="6242" y="5589"/>
                                </a:lnTo>
                                <a:lnTo>
                                  <a:pt x="6284" y="5589"/>
                                </a:lnTo>
                                <a:lnTo>
                                  <a:pt x="6328" y="5589"/>
                                </a:lnTo>
                                <a:lnTo>
                                  <a:pt x="6372" y="5589"/>
                                </a:lnTo>
                                <a:lnTo>
                                  <a:pt x="6418" y="5589"/>
                                </a:lnTo>
                                <a:lnTo>
                                  <a:pt x="6466" y="5589"/>
                                </a:lnTo>
                                <a:lnTo>
                                  <a:pt x="6515" y="5589"/>
                                </a:lnTo>
                                <a:lnTo>
                                  <a:pt x="6565" y="5589"/>
                                </a:lnTo>
                                <a:lnTo>
                                  <a:pt x="6616" y="5589"/>
                                </a:lnTo>
                                <a:lnTo>
                                  <a:pt x="6669" y="5589"/>
                                </a:lnTo>
                                <a:lnTo>
                                  <a:pt x="6723" y="5589"/>
                                </a:lnTo>
                                <a:lnTo>
                                  <a:pt x="6779" y="5589"/>
                                </a:lnTo>
                                <a:lnTo>
                                  <a:pt x="6836" y="5589"/>
                                </a:lnTo>
                                <a:lnTo>
                                  <a:pt x="6894" y="5589"/>
                                </a:lnTo>
                                <a:lnTo>
                                  <a:pt x="6954" y="5589"/>
                                </a:lnTo>
                                <a:lnTo>
                                  <a:pt x="7015" y="5589"/>
                                </a:lnTo>
                                <a:lnTo>
                                  <a:pt x="7078" y="5589"/>
                                </a:lnTo>
                                <a:lnTo>
                                  <a:pt x="7143" y="5589"/>
                                </a:lnTo>
                                <a:lnTo>
                                  <a:pt x="7209" y="5589"/>
                                </a:lnTo>
                                <a:lnTo>
                                  <a:pt x="7276" y="5589"/>
                                </a:lnTo>
                                <a:lnTo>
                                  <a:pt x="7345" y="5589"/>
                                </a:lnTo>
                                <a:lnTo>
                                  <a:pt x="7416" y="5589"/>
                                </a:lnTo>
                                <a:lnTo>
                                  <a:pt x="7488" y="5589"/>
                                </a:lnTo>
                                <a:lnTo>
                                  <a:pt x="7562" y="5589"/>
                                </a:lnTo>
                                <a:lnTo>
                                  <a:pt x="7637" y="5589"/>
                                </a:lnTo>
                                <a:lnTo>
                                  <a:pt x="7715" y="5589"/>
                                </a:lnTo>
                                <a:lnTo>
                                  <a:pt x="7793" y="5589"/>
                                </a:lnTo>
                                <a:lnTo>
                                  <a:pt x="7874" y="5589"/>
                                </a:lnTo>
                                <a:lnTo>
                                  <a:pt x="7956" y="5589"/>
                                </a:lnTo>
                                <a:lnTo>
                                  <a:pt x="8040" y="5589"/>
                                </a:lnTo>
                                <a:lnTo>
                                  <a:pt x="8126" y="5589"/>
                                </a:lnTo>
                                <a:lnTo>
                                  <a:pt x="8213" y="5589"/>
                                </a:lnTo>
                                <a:lnTo>
                                  <a:pt x="8303" y="5589"/>
                                </a:lnTo>
                                <a:lnTo>
                                  <a:pt x="8394" y="5589"/>
                                </a:lnTo>
                                <a:lnTo>
                                  <a:pt x="8487" y="5589"/>
                                </a:lnTo>
                                <a:lnTo>
                                  <a:pt x="8582" y="5589"/>
                                </a:lnTo>
                                <a:lnTo>
                                  <a:pt x="8678" y="5589"/>
                                </a:lnTo>
                                <a:lnTo>
                                  <a:pt x="8777" y="5589"/>
                                </a:lnTo>
                                <a:lnTo>
                                  <a:pt x="8877" y="5589"/>
                                </a:lnTo>
                                <a:lnTo>
                                  <a:pt x="8979" y="5589"/>
                                </a:lnTo>
                                <a:lnTo>
                                  <a:pt x="9084" y="5589"/>
                                </a:lnTo>
                                <a:lnTo>
                                  <a:pt x="9190" y="5589"/>
                                </a:lnTo>
                                <a:lnTo>
                                  <a:pt x="9298" y="5589"/>
                                </a:lnTo>
                                <a:lnTo>
                                  <a:pt x="9408" y="5589"/>
                                </a:lnTo>
                                <a:lnTo>
                                  <a:pt x="9520" y="5589"/>
                                </a:lnTo>
                                <a:lnTo>
                                  <a:pt x="9634" y="5589"/>
                                </a:lnTo>
                                <a:lnTo>
                                  <a:pt x="9751" y="5589"/>
                                </a:lnTo>
                                <a:lnTo>
                                  <a:pt x="9869" y="5589"/>
                                </a:lnTo>
                                <a:lnTo>
                                  <a:pt x="9989" y="5589"/>
                                </a:lnTo>
                                <a:lnTo>
                                  <a:pt x="10112" y="5589"/>
                                </a:lnTo>
                                <a:lnTo>
                                  <a:pt x="10236" y="5589"/>
                                </a:lnTo>
                                <a:lnTo>
                                  <a:pt x="10363" y="558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278.5pt;width:253.45pt;height:1.45pt" coordorigin="5290,5570" coordsize="5069,29">
                <v:shape id="shape_0" coordorigin="5290,5570" coordsize="5069,29" path="m5296,5589l5296,5589l5296,5589l5296,5589l5296,5589l5296,5589l5297,5589l5297,5589l5297,5589l5298,5589l5298,5589l5299,5589l5300,5589l5301,5589l5303,5589l5305,5589l5306,5589l5309,5589l5311,5589l5314,5589l5317,5589l5320,5589l5324,5589l5328,5589l5333,5589l5338,5589l5343,5589l5349,5589l5355,5589l5362,5589l5370,5589l5377,5589l5386,5589l5395,5589l5404,5589l5414,5589l5425,5589l5437,5589l5449,5589l5461,5589l5475,5589l5489,5589l5504,5589l5519,5589l5535,5589l5552,5589l5570,5589l5589,5589l5608,5589l5629,5589l5650,5589l5672,5589l5695,5589l5719,5589l5744,5589l5770,5589l5797,5589l5824,5589l5853,5589l5883,5589l5914,5589l5946,5589l5979,5589l6013,5589l6048,5589l6084,5589l6122,5589l6161,5589l6201,5589l6242,5589l6284,5589l6328,5589l6372,5589l6418,5589l6466,5589l6515,5589l6565,5589l6616,5589l6669,5589l6723,5589l6779,5589l6836,5589l6894,5589l6954,5589l7015,5589l7078,5589l7143,5589l7209,5589l7276,5589l7345,5589l7416,5589l7488,5589l7562,5589l7637,5589l7715,5589l7793,5589l7874,5589l7956,5589l8040,5589l8126,5589l8213,5589l8303,5589l8394,5589l8487,5589l8582,5589l8678,5589l8777,5589l8877,5589l8979,5589l9084,5589l9190,5589l9298,5589l9408,5589l9520,5589l9634,5589l9751,5589l9869,5589l9989,5589l10112,5589l10236,5589l10363,5589e" stroked="t" o:allowincell="f" style="position:absolute;left:5290;top:5570;width:506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59150</wp:posOffset>
                </wp:positionH>
                <wp:positionV relativeFrom="page">
                  <wp:posOffset>4019550</wp:posOffset>
                </wp:positionV>
                <wp:extent cx="3218815" cy="18415"/>
                <wp:effectExtent l="3175" t="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760" cy="18360"/>
                          <a:chOff x="0" y="0"/>
                          <a:chExt cx="3218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87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9" h="29">
                                <a:moveTo>
                                  <a:pt x="5296" y="6360"/>
                                </a:moveTo>
                                <a:lnTo>
                                  <a:pt x="5296" y="6360"/>
                                </a:lnTo>
                                <a:lnTo>
                                  <a:pt x="5296" y="6360"/>
                                </a:lnTo>
                                <a:lnTo>
                                  <a:pt x="5296" y="6360"/>
                                </a:lnTo>
                                <a:lnTo>
                                  <a:pt x="5296" y="6360"/>
                                </a:lnTo>
                                <a:lnTo>
                                  <a:pt x="5296" y="6360"/>
                                </a:lnTo>
                                <a:lnTo>
                                  <a:pt x="5297" y="6360"/>
                                </a:lnTo>
                                <a:lnTo>
                                  <a:pt x="5297" y="6360"/>
                                </a:lnTo>
                                <a:lnTo>
                                  <a:pt x="5297" y="6360"/>
                                </a:lnTo>
                                <a:lnTo>
                                  <a:pt x="5298" y="6360"/>
                                </a:lnTo>
                                <a:lnTo>
                                  <a:pt x="5298" y="6360"/>
                                </a:lnTo>
                                <a:lnTo>
                                  <a:pt x="5299" y="6360"/>
                                </a:lnTo>
                                <a:lnTo>
                                  <a:pt x="5300" y="6360"/>
                                </a:lnTo>
                                <a:lnTo>
                                  <a:pt x="5301" y="6360"/>
                                </a:lnTo>
                                <a:lnTo>
                                  <a:pt x="5303" y="6360"/>
                                </a:lnTo>
                                <a:lnTo>
                                  <a:pt x="5305" y="6360"/>
                                </a:lnTo>
                                <a:lnTo>
                                  <a:pt x="5306" y="6360"/>
                                </a:lnTo>
                                <a:lnTo>
                                  <a:pt x="5309" y="6360"/>
                                </a:lnTo>
                                <a:lnTo>
                                  <a:pt x="5311" y="6360"/>
                                </a:lnTo>
                                <a:lnTo>
                                  <a:pt x="5314" y="6360"/>
                                </a:lnTo>
                                <a:lnTo>
                                  <a:pt x="5317" y="6360"/>
                                </a:lnTo>
                                <a:lnTo>
                                  <a:pt x="5320" y="6360"/>
                                </a:lnTo>
                                <a:lnTo>
                                  <a:pt x="5324" y="6360"/>
                                </a:lnTo>
                                <a:lnTo>
                                  <a:pt x="5328" y="6360"/>
                                </a:lnTo>
                                <a:lnTo>
                                  <a:pt x="5333" y="6360"/>
                                </a:lnTo>
                                <a:lnTo>
                                  <a:pt x="5338" y="6360"/>
                                </a:lnTo>
                                <a:lnTo>
                                  <a:pt x="5343" y="6360"/>
                                </a:lnTo>
                                <a:lnTo>
                                  <a:pt x="5349" y="6360"/>
                                </a:lnTo>
                                <a:lnTo>
                                  <a:pt x="5355" y="6360"/>
                                </a:lnTo>
                                <a:lnTo>
                                  <a:pt x="5362" y="6360"/>
                                </a:lnTo>
                                <a:lnTo>
                                  <a:pt x="5370" y="6360"/>
                                </a:lnTo>
                                <a:lnTo>
                                  <a:pt x="5377" y="6360"/>
                                </a:lnTo>
                                <a:lnTo>
                                  <a:pt x="5386" y="6360"/>
                                </a:lnTo>
                                <a:lnTo>
                                  <a:pt x="5395" y="6360"/>
                                </a:lnTo>
                                <a:lnTo>
                                  <a:pt x="5404" y="6360"/>
                                </a:lnTo>
                                <a:lnTo>
                                  <a:pt x="5414" y="6360"/>
                                </a:lnTo>
                                <a:lnTo>
                                  <a:pt x="5425" y="6360"/>
                                </a:lnTo>
                                <a:lnTo>
                                  <a:pt x="5437" y="6360"/>
                                </a:lnTo>
                                <a:lnTo>
                                  <a:pt x="5449" y="6360"/>
                                </a:lnTo>
                                <a:lnTo>
                                  <a:pt x="5461" y="6360"/>
                                </a:lnTo>
                                <a:lnTo>
                                  <a:pt x="5475" y="6360"/>
                                </a:lnTo>
                                <a:lnTo>
                                  <a:pt x="5489" y="6360"/>
                                </a:lnTo>
                                <a:lnTo>
                                  <a:pt x="5504" y="6360"/>
                                </a:lnTo>
                                <a:lnTo>
                                  <a:pt x="5519" y="6360"/>
                                </a:lnTo>
                                <a:lnTo>
                                  <a:pt x="5535" y="6360"/>
                                </a:lnTo>
                                <a:lnTo>
                                  <a:pt x="5552" y="6360"/>
                                </a:lnTo>
                                <a:lnTo>
                                  <a:pt x="5570" y="6360"/>
                                </a:lnTo>
                                <a:lnTo>
                                  <a:pt x="5589" y="6360"/>
                                </a:lnTo>
                                <a:lnTo>
                                  <a:pt x="5608" y="6360"/>
                                </a:lnTo>
                                <a:lnTo>
                                  <a:pt x="5629" y="6360"/>
                                </a:lnTo>
                                <a:lnTo>
                                  <a:pt x="5650" y="6360"/>
                                </a:lnTo>
                                <a:lnTo>
                                  <a:pt x="5672" y="6360"/>
                                </a:lnTo>
                                <a:lnTo>
                                  <a:pt x="5695" y="6360"/>
                                </a:lnTo>
                                <a:lnTo>
                                  <a:pt x="5719" y="6360"/>
                                </a:lnTo>
                                <a:lnTo>
                                  <a:pt x="5744" y="6360"/>
                                </a:lnTo>
                                <a:lnTo>
                                  <a:pt x="5770" y="6360"/>
                                </a:lnTo>
                                <a:lnTo>
                                  <a:pt x="5797" y="6360"/>
                                </a:lnTo>
                                <a:lnTo>
                                  <a:pt x="5824" y="6360"/>
                                </a:lnTo>
                                <a:lnTo>
                                  <a:pt x="5853" y="6360"/>
                                </a:lnTo>
                                <a:lnTo>
                                  <a:pt x="5883" y="6360"/>
                                </a:lnTo>
                                <a:lnTo>
                                  <a:pt x="5914" y="6360"/>
                                </a:lnTo>
                                <a:lnTo>
                                  <a:pt x="5946" y="6360"/>
                                </a:lnTo>
                                <a:lnTo>
                                  <a:pt x="5979" y="6360"/>
                                </a:lnTo>
                                <a:lnTo>
                                  <a:pt x="6013" y="6360"/>
                                </a:lnTo>
                                <a:lnTo>
                                  <a:pt x="6048" y="6360"/>
                                </a:lnTo>
                                <a:lnTo>
                                  <a:pt x="6084" y="6360"/>
                                </a:lnTo>
                                <a:lnTo>
                                  <a:pt x="6122" y="6360"/>
                                </a:lnTo>
                                <a:lnTo>
                                  <a:pt x="6161" y="6360"/>
                                </a:lnTo>
                                <a:lnTo>
                                  <a:pt x="6201" y="6360"/>
                                </a:lnTo>
                                <a:lnTo>
                                  <a:pt x="6242" y="6360"/>
                                </a:lnTo>
                                <a:lnTo>
                                  <a:pt x="6284" y="6360"/>
                                </a:lnTo>
                                <a:lnTo>
                                  <a:pt x="6328" y="6360"/>
                                </a:lnTo>
                                <a:lnTo>
                                  <a:pt x="6372" y="6360"/>
                                </a:lnTo>
                                <a:lnTo>
                                  <a:pt x="6418" y="6360"/>
                                </a:lnTo>
                                <a:lnTo>
                                  <a:pt x="6466" y="6360"/>
                                </a:lnTo>
                                <a:lnTo>
                                  <a:pt x="6515" y="6360"/>
                                </a:lnTo>
                                <a:lnTo>
                                  <a:pt x="6565" y="6360"/>
                                </a:lnTo>
                                <a:lnTo>
                                  <a:pt x="6616" y="6360"/>
                                </a:lnTo>
                                <a:lnTo>
                                  <a:pt x="6669" y="6360"/>
                                </a:lnTo>
                                <a:lnTo>
                                  <a:pt x="6723" y="6360"/>
                                </a:lnTo>
                                <a:lnTo>
                                  <a:pt x="6779" y="6360"/>
                                </a:lnTo>
                                <a:lnTo>
                                  <a:pt x="6836" y="6360"/>
                                </a:lnTo>
                                <a:lnTo>
                                  <a:pt x="6894" y="6360"/>
                                </a:lnTo>
                                <a:lnTo>
                                  <a:pt x="6954" y="6360"/>
                                </a:lnTo>
                                <a:lnTo>
                                  <a:pt x="7015" y="6360"/>
                                </a:lnTo>
                                <a:lnTo>
                                  <a:pt x="7078" y="6360"/>
                                </a:lnTo>
                                <a:lnTo>
                                  <a:pt x="7143" y="6360"/>
                                </a:lnTo>
                                <a:lnTo>
                                  <a:pt x="7209" y="6360"/>
                                </a:lnTo>
                                <a:lnTo>
                                  <a:pt x="7276" y="6360"/>
                                </a:lnTo>
                                <a:lnTo>
                                  <a:pt x="7345" y="6360"/>
                                </a:lnTo>
                                <a:lnTo>
                                  <a:pt x="7416" y="6360"/>
                                </a:lnTo>
                                <a:lnTo>
                                  <a:pt x="7488" y="6360"/>
                                </a:lnTo>
                                <a:lnTo>
                                  <a:pt x="7562" y="6360"/>
                                </a:lnTo>
                                <a:lnTo>
                                  <a:pt x="7637" y="6360"/>
                                </a:lnTo>
                                <a:lnTo>
                                  <a:pt x="7715" y="6360"/>
                                </a:lnTo>
                                <a:lnTo>
                                  <a:pt x="7793" y="6360"/>
                                </a:lnTo>
                                <a:lnTo>
                                  <a:pt x="7874" y="6360"/>
                                </a:lnTo>
                                <a:lnTo>
                                  <a:pt x="7956" y="6360"/>
                                </a:lnTo>
                                <a:lnTo>
                                  <a:pt x="8040" y="6360"/>
                                </a:lnTo>
                                <a:lnTo>
                                  <a:pt x="8126" y="6360"/>
                                </a:lnTo>
                                <a:lnTo>
                                  <a:pt x="8213" y="6360"/>
                                </a:lnTo>
                                <a:lnTo>
                                  <a:pt x="8303" y="6360"/>
                                </a:lnTo>
                                <a:lnTo>
                                  <a:pt x="8394" y="6360"/>
                                </a:lnTo>
                                <a:lnTo>
                                  <a:pt x="8487" y="6360"/>
                                </a:lnTo>
                                <a:lnTo>
                                  <a:pt x="8582" y="6360"/>
                                </a:lnTo>
                                <a:lnTo>
                                  <a:pt x="8678" y="6360"/>
                                </a:lnTo>
                                <a:lnTo>
                                  <a:pt x="8777" y="6360"/>
                                </a:lnTo>
                                <a:lnTo>
                                  <a:pt x="8877" y="6360"/>
                                </a:lnTo>
                                <a:lnTo>
                                  <a:pt x="8979" y="6360"/>
                                </a:lnTo>
                                <a:lnTo>
                                  <a:pt x="9084" y="6360"/>
                                </a:lnTo>
                                <a:lnTo>
                                  <a:pt x="9190" y="6360"/>
                                </a:lnTo>
                                <a:lnTo>
                                  <a:pt x="9298" y="6360"/>
                                </a:lnTo>
                                <a:lnTo>
                                  <a:pt x="9408" y="6360"/>
                                </a:lnTo>
                                <a:lnTo>
                                  <a:pt x="9520" y="6360"/>
                                </a:lnTo>
                                <a:lnTo>
                                  <a:pt x="9634" y="6360"/>
                                </a:lnTo>
                                <a:lnTo>
                                  <a:pt x="9751" y="6360"/>
                                </a:lnTo>
                                <a:lnTo>
                                  <a:pt x="9869" y="6360"/>
                                </a:lnTo>
                                <a:lnTo>
                                  <a:pt x="9989" y="6360"/>
                                </a:lnTo>
                                <a:lnTo>
                                  <a:pt x="10112" y="6360"/>
                                </a:lnTo>
                                <a:lnTo>
                                  <a:pt x="10236" y="6360"/>
                                </a:lnTo>
                                <a:lnTo>
                                  <a:pt x="10363" y="636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5pt;margin-top:316.5pt;width:253.45pt;height:1.45pt" coordorigin="5290,6330" coordsize="5069,29">
                <v:shape id="shape_0" coordorigin="5290,6330" coordsize="5069,29" path="m5296,6360l5296,6360l5296,6360l5296,6360l5296,6360l5296,6360l5297,6360l5297,6360l5297,6360l5298,6360l5298,6360l5299,6360l5300,6360l5301,6360l5303,6360l5305,6360l5306,6360l5309,6360l5311,6360l5314,6360l5317,6360l5320,6360l5324,6360l5328,6360l5333,6360l5338,6360l5343,6360l5349,6360l5355,6360l5362,6360l5370,6360l5377,6360l5386,6360l5395,6360l5404,6360l5414,6360l5425,6360l5437,6360l5449,6360l5461,6360l5475,6360l5489,6360l5504,6360l5519,6360l5535,6360l5552,6360l5570,6360l5589,6360l5608,6360l5629,6360l5650,6360l5672,6360l5695,6360l5719,6360l5744,6360l5770,6360l5797,6360l5824,6360l5853,6360l5883,6360l5914,6360l5946,6360l5979,6360l6013,6360l6048,6360l6084,6360l6122,6360l6161,6360l6201,6360l6242,6360l6284,6360l6328,6360l6372,6360l6418,6360l6466,6360l6515,6360l6565,6360l6616,6360l6669,6360l6723,6360l6779,6360l6836,6360l6894,6360l6954,6360l7015,6360l7078,6360l7143,6360l7209,6360l7276,6360l7345,6360l7416,6360l7488,6360l7562,6360l7637,6360l7715,6360l7793,6360l7874,6360l7956,6360l8040,6360l8126,6360l8213,6360l8303,6360l8394,6360l8487,6360l8582,6360l8678,6360l8777,6360l8877,6360l8979,6360l9084,6360l9190,6360l9298,6360l9408,6360l9520,6360l9634,6360l9751,6360l9869,6360l9989,6360l10112,6360l10236,6360l10363,6360e" stroked="t" o:allowincell="f" style="position:absolute;left:5290;top:6330;width:506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5">
                <wp:simplePos x="0" y="0"/>
                <wp:positionH relativeFrom="page">
                  <wp:posOffset>2609850</wp:posOffset>
                </wp:positionH>
                <wp:positionV relativeFrom="page">
                  <wp:posOffset>5988050</wp:posOffset>
                </wp:positionV>
                <wp:extent cx="3968115" cy="18415"/>
                <wp:effectExtent l="0" t="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8360"/>
                          <a:chOff x="0" y="0"/>
                          <a:chExt cx="3968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29">
                                <a:moveTo>
                                  <a:pt x="4123" y="9441"/>
                                </a:moveTo>
                                <a:lnTo>
                                  <a:pt x="4123" y="9441"/>
                                </a:lnTo>
                                <a:lnTo>
                                  <a:pt x="4123" y="9441"/>
                                </a:lnTo>
                                <a:lnTo>
                                  <a:pt x="4123" y="9441"/>
                                </a:lnTo>
                                <a:lnTo>
                                  <a:pt x="4123" y="9441"/>
                                </a:lnTo>
                                <a:lnTo>
                                  <a:pt x="4123" y="9441"/>
                                </a:lnTo>
                                <a:lnTo>
                                  <a:pt x="4123" y="9441"/>
                                </a:lnTo>
                                <a:lnTo>
                                  <a:pt x="4124" y="9441"/>
                                </a:lnTo>
                                <a:lnTo>
                                  <a:pt x="4124" y="9441"/>
                                </a:lnTo>
                                <a:lnTo>
                                  <a:pt x="4125" y="9441"/>
                                </a:lnTo>
                                <a:lnTo>
                                  <a:pt x="4125" y="9441"/>
                                </a:lnTo>
                                <a:lnTo>
                                  <a:pt x="4126" y="9441"/>
                                </a:lnTo>
                                <a:lnTo>
                                  <a:pt x="4128" y="9441"/>
                                </a:lnTo>
                                <a:lnTo>
                                  <a:pt x="4129" y="9441"/>
                                </a:lnTo>
                                <a:lnTo>
                                  <a:pt x="4131" y="9441"/>
                                </a:lnTo>
                                <a:lnTo>
                                  <a:pt x="4133" y="9441"/>
                                </a:lnTo>
                                <a:lnTo>
                                  <a:pt x="4135" y="9441"/>
                                </a:lnTo>
                                <a:lnTo>
                                  <a:pt x="4138" y="9441"/>
                                </a:lnTo>
                                <a:lnTo>
                                  <a:pt x="4141" y="9441"/>
                                </a:lnTo>
                                <a:lnTo>
                                  <a:pt x="4144" y="9441"/>
                                </a:lnTo>
                                <a:lnTo>
                                  <a:pt x="4148" y="9441"/>
                                </a:lnTo>
                                <a:lnTo>
                                  <a:pt x="4152" y="9441"/>
                                </a:lnTo>
                                <a:lnTo>
                                  <a:pt x="4157" y="9441"/>
                                </a:lnTo>
                                <a:lnTo>
                                  <a:pt x="4162" y="9441"/>
                                </a:lnTo>
                                <a:lnTo>
                                  <a:pt x="4168" y="9441"/>
                                </a:lnTo>
                                <a:lnTo>
                                  <a:pt x="4174" y="9441"/>
                                </a:lnTo>
                                <a:lnTo>
                                  <a:pt x="4181" y="9441"/>
                                </a:lnTo>
                                <a:lnTo>
                                  <a:pt x="4188" y="9441"/>
                                </a:lnTo>
                                <a:lnTo>
                                  <a:pt x="4196" y="9441"/>
                                </a:lnTo>
                                <a:lnTo>
                                  <a:pt x="4204" y="9441"/>
                                </a:lnTo>
                                <a:lnTo>
                                  <a:pt x="4213" y="9441"/>
                                </a:lnTo>
                                <a:lnTo>
                                  <a:pt x="4223" y="9441"/>
                                </a:lnTo>
                                <a:lnTo>
                                  <a:pt x="4233" y="9441"/>
                                </a:lnTo>
                                <a:lnTo>
                                  <a:pt x="4244" y="9441"/>
                                </a:lnTo>
                                <a:lnTo>
                                  <a:pt x="4256" y="9441"/>
                                </a:lnTo>
                                <a:lnTo>
                                  <a:pt x="4268" y="9441"/>
                                </a:lnTo>
                                <a:lnTo>
                                  <a:pt x="4281" y="9441"/>
                                </a:lnTo>
                                <a:lnTo>
                                  <a:pt x="4295" y="9441"/>
                                </a:lnTo>
                                <a:lnTo>
                                  <a:pt x="4310" y="9441"/>
                                </a:lnTo>
                                <a:lnTo>
                                  <a:pt x="4326" y="9441"/>
                                </a:lnTo>
                                <a:lnTo>
                                  <a:pt x="4342" y="9441"/>
                                </a:lnTo>
                                <a:lnTo>
                                  <a:pt x="4360" y="9441"/>
                                </a:lnTo>
                                <a:lnTo>
                                  <a:pt x="4378" y="9441"/>
                                </a:lnTo>
                                <a:lnTo>
                                  <a:pt x="4397" y="9441"/>
                                </a:lnTo>
                                <a:lnTo>
                                  <a:pt x="4417" y="9441"/>
                                </a:lnTo>
                                <a:lnTo>
                                  <a:pt x="4438" y="9441"/>
                                </a:lnTo>
                                <a:lnTo>
                                  <a:pt x="4460" y="9441"/>
                                </a:lnTo>
                                <a:lnTo>
                                  <a:pt x="4483" y="9441"/>
                                </a:lnTo>
                                <a:lnTo>
                                  <a:pt x="4507" y="9441"/>
                                </a:lnTo>
                                <a:lnTo>
                                  <a:pt x="4532" y="9441"/>
                                </a:lnTo>
                                <a:lnTo>
                                  <a:pt x="4558" y="9441"/>
                                </a:lnTo>
                                <a:lnTo>
                                  <a:pt x="4586" y="9441"/>
                                </a:lnTo>
                                <a:lnTo>
                                  <a:pt x="4614" y="9441"/>
                                </a:lnTo>
                                <a:lnTo>
                                  <a:pt x="4643" y="9441"/>
                                </a:lnTo>
                                <a:lnTo>
                                  <a:pt x="4674" y="9441"/>
                                </a:lnTo>
                                <a:lnTo>
                                  <a:pt x="4706" y="9441"/>
                                </a:lnTo>
                                <a:lnTo>
                                  <a:pt x="4739" y="9441"/>
                                </a:lnTo>
                                <a:lnTo>
                                  <a:pt x="4773" y="9441"/>
                                </a:lnTo>
                                <a:lnTo>
                                  <a:pt x="4808" y="9441"/>
                                </a:lnTo>
                                <a:lnTo>
                                  <a:pt x="4845" y="9441"/>
                                </a:lnTo>
                                <a:lnTo>
                                  <a:pt x="4883" y="9441"/>
                                </a:lnTo>
                                <a:lnTo>
                                  <a:pt x="4923" y="9441"/>
                                </a:lnTo>
                                <a:lnTo>
                                  <a:pt x="4963" y="9441"/>
                                </a:lnTo>
                                <a:lnTo>
                                  <a:pt x="5005" y="9441"/>
                                </a:lnTo>
                                <a:lnTo>
                                  <a:pt x="5049" y="9441"/>
                                </a:lnTo>
                                <a:lnTo>
                                  <a:pt x="5093" y="9441"/>
                                </a:lnTo>
                                <a:lnTo>
                                  <a:pt x="5140" y="9441"/>
                                </a:lnTo>
                                <a:lnTo>
                                  <a:pt x="5187" y="9441"/>
                                </a:lnTo>
                                <a:lnTo>
                                  <a:pt x="5236" y="9441"/>
                                </a:lnTo>
                                <a:lnTo>
                                  <a:pt x="5287" y="9441"/>
                                </a:lnTo>
                                <a:lnTo>
                                  <a:pt x="5339" y="9441"/>
                                </a:lnTo>
                                <a:lnTo>
                                  <a:pt x="5393" y="9441"/>
                                </a:lnTo>
                                <a:lnTo>
                                  <a:pt x="5448" y="9441"/>
                                </a:lnTo>
                                <a:lnTo>
                                  <a:pt x="5505" y="9441"/>
                                </a:lnTo>
                                <a:lnTo>
                                  <a:pt x="5563" y="9441"/>
                                </a:lnTo>
                                <a:lnTo>
                                  <a:pt x="5623" y="9441"/>
                                </a:lnTo>
                                <a:lnTo>
                                  <a:pt x="5685" y="9441"/>
                                </a:lnTo>
                                <a:lnTo>
                                  <a:pt x="5748" y="9441"/>
                                </a:lnTo>
                                <a:lnTo>
                                  <a:pt x="5813" y="9441"/>
                                </a:lnTo>
                                <a:lnTo>
                                  <a:pt x="5880" y="9441"/>
                                </a:lnTo>
                                <a:lnTo>
                                  <a:pt x="5948" y="9441"/>
                                </a:lnTo>
                                <a:lnTo>
                                  <a:pt x="6019" y="9441"/>
                                </a:lnTo>
                                <a:lnTo>
                                  <a:pt x="6091" y="9441"/>
                                </a:lnTo>
                                <a:lnTo>
                                  <a:pt x="6164" y="9441"/>
                                </a:lnTo>
                                <a:lnTo>
                                  <a:pt x="6240" y="9441"/>
                                </a:lnTo>
                                <a:lnTo>
                                  <a:pt x="6317" y="9441"/>
                                </a:lnTo>
                                <a:lnTo>
                                  <a:pt x="6397" y="9441"/>
                                </a:lnTo>
                                <a:lnTo>
                                  <a:pt x="6478" y="9441"/>
                                </a:lnTo>
                                <a:lnTo>
                                  <a:pt x="6561" y="9441"/>
                                </a:lnTo>
                                <a:lnTo>
                                  <a:pt x="6646" y="9441"/>
                                </a:lnTo>
                                <a:lnTo>
                                  <a:pt x="6733" y="9441"/>
                                </a:lnTo>
                                <a:lnTo>
                                  <a:pt x="6822" y="9441"/>
                                </a:lnTo>
                                <a:lnTo>
                                  <a:pt x="6913" y="9441"/>
                                </a:lnTo>
                                <a:lnTo>
                                  <a:pt x="7006" y="9441"/>
                                </a:lnTo>
                                <a:lnTo>
                                  <a:pt x="7101" y="9441"/>
                                </a:lnTo>
                                <a:lnTo>
                                  <a:pt x="7198" y="9441"/>
                                </a:lnTo>
                                <a:lnTo>
                                  <a:pt x="7297" y="9441"/>
                                </a:lnTo>
                                <a:lnTo>
                                  <a:pt x="7399" y="9441"/>
                                </a:lnTo>
                                <a:lnTo>
                                  <a:pt x="7502" y="9441"/>
                                </a:lnTo>
                                <a:lnTo>
                                  <a:pt x="7608" y="9441"/>
                                </a:lnTo>
                                <a:lnTo>
                                  <a:pt x="7716" y="9441"/>
                                </a:lnTo>
                                <a:lnTo>
                                  <a:pt x="7826" y="9441"/>
                                </a:lnTo>
                                <a:lnTo>
                                  <a:pt x="7938" y="9441"/>
                                </a:lnTo>
                                <a:lnTo>
                                  <a:pt x="8052" y="9441"/>
                                </a:lnTo>
                                <a:lnTo>
                                  <a:pt x="8169" y="9441"/>
                                </a:lnTo>
                                <a:lnTo>
                                  <a:pt x="8288" y="9441"/>
                                </a:lnTo>
                                <a:lnTo>
                                  <a:pt x="8409" y="9441"/>
                                </a:lnTo>
                                <a:lnTo>
                                  <a:pt x="8533" y="9441"/>
                                </a:lnTo>
                                <a:lnTo>
                                  <a:pt x="8659" y="9441"/>
                                </a:lnTo>
                                <a:lnTo>
                                  <a:pt x="8787" y="9441"/>
                                </a:lnTo>
                                <a:lnTo>
                                  <a:pt x="8918" y="9441"/>
                                </a:lnTo>
                                <a:lnTo>
                                  <a:pt x="9051" y="9441"/>
                                </a:lnTo>
                                <a:lnTo>
                                  <a:pt x="9187" y="9441"/>
                                </a:lnTo>
                                <a:lnTo>
                                  <a:pt x="9325" y="9441"/>
                                </a:lnTo>
                                <a:lnTo>
                                  <a:pt x="9466" y="9441"/>
                                </a:lnTo>
                                <a:lnTo>
                                  <a:pt x="9609" y="9441"/>
                                </a:lnTo>
                                <a:lnTo>
                                  <a:pt x="9754" y="9441"/>
                                </a:lnTo>
                                <a:lnTo>
                                  <a:pt x="9903" y="9441"/>
                                </a:lnTo>
                                <a:lnTo>
                                  <a:pt x="10053" y="9441"/>
                                </a:lnTo>
                                <a:lnTo>
                                  <a:pt x="10207" y="9441"/>
                                </a:lnTo>
                                <a:lnTo>
                                  <a:pt x="10363" y="944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471.5pt;width:312.45pt;height:1.45pt" coordorigin="4110,9430" coordsize="6249,29">
                <v:shape id="shape_0" coordorigin="4110,9430" coordsize="6249,29" path="m4123,9441l4123,9441l4123,9441l4123,9441l4123,9441l4123,9441l4123,9441l4124,9441l4124,9441l4125,9441l4125,9441l4126,9441l4128,9441l4129,9441l4131,9441l4133,9441l4135,9441l4138,9441l4141,9441l4144,9441l4148,9441l4152,9441l4157,9441l4162,9441l4168,9441l4174,9441l4181,9441l4188,9441l4196,9441l4204,9441l4213,9441l4223,9441l4233,9441l4244,9441l4256,9441l4268,9441l4281,9441l4295,9441l4310,9441l4326,9441l4342,9441l4360,9441l4378,9441l4397,9441l4417,9441l4438,9441l4460,9441l4483,9441l4507,9441l4532,9441l4558,9441l4586,9441l4614,9441l4643,9441l4674,9441l4706,9441l4739,9441l4773,9441l4808,9441l4845,9441l4883,9441l4923,9441l4963,9441l5005,9441l5049,9441l5093,9441l5140,9441l5187,9441l5236,9441l5287,9441l5339,9441l5393,9441l5448,9441l5505,9441l5563,9441l5623,9441l5685,9441l5748,9441l5813,9441l5880,9441l5948,9441l6019,9441l6091,9441l6164,9441l6240,9441l6317,9441l6397,9441l6478,9441l6561,9441l6646,9441l6733,9441l6822,9441l6913,9441l7006,9441l7101,9441l7198,9441l7297,9441l7399,9441l7502,9441l7608,9441l7716,9441l7826,9441l7938,9441l8052,9441l8169,9441l8288,9441l8409,9441l8533,9441l8659,9441l8787,9441l8918,9441l9051,9441l9187,9441l9325,9441l9466,9441l9609,9441l9754,9441l9903,9441l10053,9441l10207,9441l10363,9441e" stroked="t" o:allowincell="f" style="position:absolute;left:4110;top:9430;width:624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6">
                <wp:simplePos x="0" y="0"/>
                <wp:positionH relativeFrom="page">
                  <wp:posOffset>2609850</wp:posOffset>
                </wp:positionH>
                <wp:positionV relativeFrom="page">
                  <wp:posOffset>6635750</wp:posOffset>
                </wp:positionV>
                <wp:extent cx="3968115" cy="18415"/>
                <wp:effectExtent l="0" t="0" r="889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8360"/>
                          <a:chOff x="0" y="0"/>
                          <a:chExt cx="3968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29">
                                <a:moveTo>
                                  <a:pt x="4123" y="10468"/>
                                </a:moveTo>
                                <a:lnTo>
                                  <a:pt x="4123" y="10468"/>
                                </a:lnTo>
                                <a:lnTo>
                                  <a:pt x="4123" y="10468"/>
                                </a:lnTo>
                                <a:lnTo>
                                  <a:pt x="4123" y="10468"/>
                                </a:lnTo>
                                <a:lnTo>
                                  <a:pt x="4123" y="10468"/>
                                </a:lnTo>
                                <a:lnTo>
                                  <a:pt x="4123" y="10468"/>
                                </a:lnTo>
                                <a:lnTo>
                                  <a:pt x="4123" y="10468"/>
                                </a:lnTo>
                                <a:lnTo>
                                  <a:pt x="4124" y="10468"/>
                                </a:lnTo>
                                <a:lnTo>
                                  <a:pt x="4124" y="10468"/>
                                </a:lnTo>
                                <a:lnTo>
                                  <a:pt x="4125" y="10468"/>
                                </a:lnTo>
                                <a:lnTo>
                                  <a:pt x="4125" y="10468"/>
                                </a:lnTo>
                                <a:lnTo>
                                  <a:pt x="4126" y="10468"/>
                                </a:lnTo>
                                <a:lnTo>
                                  <a:pt x="4128" y="10468"/>
                                </a:lnTo>
                                <a:lnTo>
                                  <a:pt x="4129" y="10468"/>
                                </a:lnTo>
                                <a:lnTo>
                                  <a:pt x="4131" y="10468"/>
                                </a:lnTo>
                                <a:lnTo>
                                  <a:pt x="4133" y="10468"/>
                                </a:lnTo>
                                <a:lnTo>
                                  <a:pt x="4135" y="10468"/>
                                </a:lnTo>
                                <a:lnTo>
                                  <a:pt x="4138" y="10468"/>
                                </a:lnTo>
                                <a:lnTo>
                                  <a:pt x="4141" y="10468"/>
                                </a:lnTo>
                                <a:lnTo>
                                  <a:pt x="4144" y="10468"/>
                                </a:lnTo>
                                <a:lnTo>
                                  <a:pt x="4148" y="10468"/>
                                </a:lnTo>
                                <a:lnTo>
                                  <a:pt x="4152" y="10468"/>
                                </a:lnTo>
                                <a:lnTo>
                                  <a:pt x="4157" y="10468"/>
                                </a:lnTo>
                                <a:lnTo>
                                  <a:pt x="4162" y="10468"/>
                                </a:lnTo>
                                <a:lnTo>
                                  <a:pt x="4168" y="10468"/>
                                </a:lnTo>
                                <a:lnTo>
                                  <a:pt x="4174" y="10468"/>
                                </a:lnTo>
                                <a:lnTo>
                                  <a:pt x="4181" y="10468"/>
                                </a:lnTo>
                                <a:lnTo>
                                  <a:pt x="4188" y="10468"/>
                                </a:lnTo>
                                <a:lnTo>
                                  <a:pt x="4196" y="10468"/>
                                </a:lnTo>
                                <a:lnTo>
                                  <a:pt x="4204" y="10468"/>
                                </a:lnTo>
                                <a:lnTo>
                                  <a:pt x="4213" y="10468"/>
                                </a:lnTo>
                                <a:lnTo>
                                  <a:pt x="4223" y="10468"/>
                                </a:lnTo>
                                <a:lnTo>
                                  <a:pt x="4233" y="10468"/>
                                </a:lnTo>
                                <a:lnTo>
                                  <a:pt x="4244" y="10468"/>
                                </a:lnTo>
                                <a:lnTo>
                                  <a:pt x="4256" y="10468"/>
                                </a:lnTo>
                                <a:lnTo>
                                  <a:pt x="4268" y="10468"/>
                                </a:lnTo>
                                <a:lnTo>
                                  <a:pt x="4281" y="10468"/>
                                </a:lnTo>
                                <a:lnTo>
                                  <a:pt x="4295" y="10468"/>
                                </a:lnTo>
                                <a:lnTo>
                                  <a:pt x="4310" y="10468"/>
                                </a:lnTo>
                                <a:lnTo>
                                  <a:pt x="4326" y="10468"/>
                                </a:lnTo>
                                <a:lnTo>
                                  <a:pt x="4342" y="10468"/>
                                </a:lnTo>
                                <a:lnTo>
                                  <a:pt x="4360" y="10468"/>
                                </a:lnTo>
                                <a:lnTo>
                                  <a:pt x="4378" y="10468"/>
                                </a:lnTo>
                                <a:lnTo>
                                  <a:pt x="4397" y="10468"/>
                                </a:lnTo>
                                <a:lnTo>
                                  <a:pt x="4417" y="10468"/>
                                </a:lnTo>
                                <a:lnTo>
                                  <a:pt x="4438" y="10468"/>
                                </a:lnTo>
                                <a:lnTo>
                                  <a:pt x="4460" y="10468"/>
                                </a:lnTo>
                                <a:lnTo>
                                  <a:pt x="4483" y="10468"/>
                                </a:lnTo>
                                <a:lnTo>
                                  <a:pt x="4507" y="10468"/>
                                </a:lnTo>
                                <a:lnTo>
                                  <a:pt x="4532" y="10468"/>
                                </a:lnTo>
                                <a:lnTo>
                                  <a:pt x="4558" y="10468"/>
                                </a:lnTo>
                                <a:lnTo>
                                  <a:pt x="4586" y="10468"/>
                                </a:lnTo>
                                <a:lnTo>
                                  <a:pt x="4614" y="10468"/>
                                </a:lnTo>
                                <a:lnTo>
                                  <a:pt x="4643" y="10468"/>
                                </a:lnTo>
                                <a:lnTo>
                                  <a:pt x="4674" y="10468"/>
                                </a:lnTo>
                                <a:lnTo>
                                  <a:pt x="4706" y="10468"/>
                                </a:lnTo>
                                <a:lnTo>
                                  <a:pt x="4739" y="10468"/>
                                </a:lnTo>
                                <a:lnTo>
                                  <a:pt x="4773" y="10468"/>
                                </a:lnTo>
                                <a:lnTo>
                                  <a:pt x="4808" y="10468"/>
                                </a:lnTo>
                                <a:lnTo>
                                  <a:pt x="4845" y="10468"/>
                                </a:lnTo>
                                <a:lnTo>
                                  <a:pt x="4883" y="10468"/>
                                </a:lnTo>
                                <a:lnTo>
                                  <a:pt x="4923" y="10468"/>
                                </a:lnTo>
                                <a:lnTo>
                                  <a:pt x="4963" y="10468"/>
                                </a:lnTo>
                                <a:lnTo>
                                  <a:pt x="5005" y="10468"/>
                                </a:lnTo>
                                <a:lnTo>
                                  <a:pt x="5049" y="10468"/>
                                </a:lnTo>
                                <a:lnTo>
                                  <a:pt x="5093" y="10468"/>
                                </a:lnTo>
                                <a:lnTo>
                                  <a:pt x="5140" y="10468"/>
                                </a:lnTo>
                                <a:lnTo>
                                  <a:pt x="5187" y="10468"/>
                                </a:lnTo>
                                <a:lnTo>
                                  <a:pt x="5236" y="10468"/>
                                </a:lnTo>
                                <a:lnTo>
                                  <a:pt x="5287" y="10468"/>
                                </a:lnTo>
                                <a:lnTo>
                                  <a:pt x="5339" y="10468"/>
                                </a:lnTo>
                                <a:lnTo>
                                  <a:pt x="5393" y="10468"/>
                                </a:lnTo>
                                <a:lnTo>
                                  <a:pt x="5448" y="10468"/>
                                </a:lnTo>
                                <a:lnTo>
                                  <a:pt x="5505" y="10468"/>
                                </a:lnTo>
                                <a:lnTo>
                                  <a:pt x="5563" y="10468"/>
                                </a:lnTo>
                                <a:lnTo>
                                  <a:pt x="5623" y="10468"/>
                                </a:lnTo>
                                <a:lnTo>
                                  <a:pt x="5685" y="10468"/>
                                </a:lnTo>
                                <a:lnTo>
                                  <a:pt x="5748" y="10468"/>
                                </a:lnTo>
                                <a:lnTo>
                                  <a:pt x="5813" y="10468"/>
                                </a:lnTo>
                                <a:lnTo>
                                  <a:pt x="5880" y="10468"/>
                                </a:lnTo>
                                <a:lnTo>
                                  <a:pt x="5948" y="10468"/>
                                </a:lnTo>
                                <a:lnTo>
                                  <a:pt x="6019" y="10468"/>
                                </a:lnTo>
                                <a:lnTo>
                                  <a:pt x="6091" y="10468"/>
                                </a:lnTo>
                                <a:lnTo>
                                  <a:pt x="6164" y="10468"/>
                                </a:lnTo>
                                <a:lnTo>
                                  <a:pt x="6240" y="10468"/>
                                </a:lnTo>
                                <a:lnTo>
                                  <a:pt x="6317" y="10468"/>
                                </a:lnTo>
                                <a:lnTo>
                                  <a:pt x="6397" y="10468"/>
                                </a:lnTo>
                                <a:lnTo>
                                  <a:pt x="6478" y="10468"/>
                                </a:lnTo>
                                <a:lnTo>
                                  <a:pt x="6561" y="10468"/>
                                </a:lnTo>
                                <a:lnTo>
                                  <a:pt x="6646" y="10468"/>
                                </a:lnTo>
                                <a:lnTo>
                                  <a:pt x="6733" y="10468"/>
                                </a:lnTo>
                                <a:lnTo>
                                  <a:pt x="6822" y="10468"/>
                                </a:lnTo>
                                <a:lnTo>
                                  <a:pt x="6913" y="10468"/>
                                </a:lnTo>
                                <a:lnTo>
                                  <a:pt x="7006" y="10468"/>
                                </a:lnTo>
                                <a:lnTo>
                                  <a:pt x="7101" y="10468"/>
                                </a:lnTo>
                                <a:lnTo>
                                  <a:pt x="7198" y="10468"/>
                                </a:lnTo>
                                <a:lnTo>
                                  <a:pt x="7297" y="10468"/>
                                </a:lnTo>
                                <a:lnTo>
                                  <a:pt x="7399" y="10468"/>
                                </a:lnTo>
                                <a:lnTo>
                                  <a:pt x="7502" y="10468"/>
                                </a:lnTo>
                                <a:lnTo>
                                  <a:pt x="7608" y="10468"/>
                                </a:lnTo>
                                <a:lnTo>
                                  <a:pt x="7716" y="10468"/>
                                </a:lnTo>
                                <a:lnTo>
                                  <a:pt x="7826" y="10468"/>
                                </a:lnTo>
                                <a:lnTo>
                                  <a:pt x="7938" y="10468"/>
                                </a:lnTo>
                                <a:lnTo>
                                  <a:pt x="8052" y="10468"/>
                                </a:lnTo>
                                <a:lnTo>
                                  <a:pt x="8169" y="10468"/>
                                </a:lnTo>
                                <a:lnTo>
                                  <a:pt x="8288" y="10468"/>
                                </a:lnTo>
                                <a:lnTo>
                                  <a:pt x="8409" y="10468"/>
                                </a:lnTo>
                                <a:lnTo>
                                  <a:pt x="8533" y="10468"/>
                                </a:lnTo>
                                <a:lnTo>
                                  <a:pt x="8659" y="10468"/>
                                </a:lnTo>
                                <a:lnTo>
                                  <a:pt x="8787" y="10468"/>
                                </a:lnTo>
                                <a:lnTo>
                                  <a:pt x="8918" y="10468"/>
                                </a:lnTo>
                                <a:lnTo>
                                  <a:pt x="9051" y="10468"/>
                                </a:lnTo>
                                <a:lnTo>
                                  <a:pt x="9187" y="10468"/>
                                </a:lnTo>
                                <a:lnTo>
                                  <a:pt x="9325" y="10468"/>
                                </a:lnTo>
                                <a:lnTo>
                                  <a:pt x="9466" y="10468"/>
                                </a:lnTo>
                                <a:lnTo>
                                  <a:pt x="9609" y="10468"/>
                                </a:lnTo>
                                <a:lnTo>
                                  <a:pt x="9754" y="10468"/>
                                </a:lnTo>
                                <a:lnTo>
                                  <a:pt x="9903" y="10468"/>
                                </a:lnTo>
                                <a:lnTo>
                                  <a:pt x="10053" y="10468"/>
                                </a:lnTo>
                                <a:lnTo>
                                  <a:pt x="10207" y="10468"/>
                                </a:lnTo>
                                <a:lnTo>
                                  <a:pt x="10363" y="1046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522.5pt;width:312.45pt;height:1.45pt" coordorigin="4110,10450" coordsize="6249,29">
                <v:shape id="shape_0" coordorigin="4110,10450" coordsize="6249,29" path="m4123,10468l4123,10468l4123,10468l4123,10468l4123,10468l4123,10468l4123,10468l4124,10468l4124,10468l4125,10468l4125,10468l4126,10468l4128,10468l4129,10468l4131,10468l4133,10468l4135,10468l4138,10468l4141,10468l4144,10468l4148,10468l4152,10468l4157,10468l4162,10468l4168,10468l4174,10468l4181,10468l4188,10468l4196,10468l4204,10468l4213,10468l4223,10468l4233,10468l4244,10468l4256,10468l4268,10468l4281,10468l4295,10468l4310,10468l4326,10468l4342,10468l4360,10468l4378,10468l4397,10468l4417,10468l4438,10468l4460,10468l4483,10468l4507,10468l4532,10468l4558,10468l4586,10468l4614,10468l4643,10468l4674,10468l4706,10468l4739,10468l4773,10468l4808,10468l4845,10468l4883,10468l4923,10468l4963,10468l5005,10468l5049,10468l5093,10468l5140,10468l5187,10468l5236,10468l5287,10468l5339,10468l5393,10468l5448,10468l5505,10468l5563,10468l5623,10468l5685,10468l5748,10468l5813,10468l5880,10468l5948,10468l6019,10468l6091,10468l6164,10468l6240,10468l6317,10468l6397,10468l6478,10468l6561,10468l6646,10468l6733,10468l6822,10468l6913,10468l7006,10468l7101,10468l7198,10468l7297,10468l7399,10468l7502,10468l7608,10468l7716,10468l7826,10468l7938,10468l8052,10468l8169,10468l8288,10468l8409,10468l8533,10468l8659,10468l8787,10468l8918,10468l9051,10468l9187,10468l9325,10468l9466,10468l9609,10468l9754,10468l9903,10468l10053,10468l10207,10468l10363,10468e" stroked="t" o:allowincell="f" style="position:absolute;left:4110;top:10450;width:624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7">
                <wp:simplePos x="0" y="0"/>
                <wp:positionH relativeFrom="page">
                  <wp:posOffset>2609850</wp:posOffset>
                </wp:positionH>
                <wp:positionV relativeFrom="page">
                  <wp:posOffset>7283450</wp:posOffset>
                </wp:positionV>
                <wp:extent cx="3968115" cy="18415"/>
                <wp:effectExtent l="0" t="0" r="889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8360"/>
                          <a:chOff x="0" y="0"/>
                          <a:chExt cx="3968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29">
                                <a:moveTo>
                                  <a:pt x="4123" y="11496"/>
                                </a:moveTo>
                                <a:lnTo>
                                  <a:pt x="4123" y="11496"/>
                                </a:lnTo>
                                <a:lnTo>
                                  <a:pt x="4123" y="11496"/>
                                </a:lnTo>
                                <a:lnTo>
                                  <a:pt x="4123" y="11496"/>
                                </a:lnTo>
                                <a:lnTo>
                                  <a:pt x="4123" y="11496"/>
                                </a:lnTo>
                                <a:lnTo>
                                  <a:pt x="4123" y="11496"/>
                                </a:lnTo>
                                <a:lnTo>
                                  <a:pt x="4123" y="11496"/>
                                </a:lnTo>
                                <a:lnTo>
                                  <a:pt x="4124" y="11496"/>
                                </a:lnTo>
                                <a:lnTo>
                                  <a:pt x="4124" y="11496"/>
                                </a:lnTo>
                                <a:lnTo>
                                  <a:pt x="4125" y="11496"/>
                                </a:lnTo>
                                <a:lnTo>
                                  <a:pt x="4125" y="11496"/>
                                </a:lnTo>
                                <a:lnTo>
                                  <a:pt x="4126" y="11496"/>
                                </a:lnTo>
                                <a:lnTo>
                                  <a:pt x="4128" y="11496"/>
                                </a:lnTo>
                                <a:lnTo>
                                  <a:pt x="4129" y="11496"/>
                                </a:lnTo>
                                <a:lnTo>
                                  <a:pt x="4131" y="11496"/>
                                </a:lnTo>
                                <a:lnTo>
                                  <a:pt x="4133" y="11496"/>
                                </a:lnTo>
                                <a:lnTo>
                                  <a:pt x="4135" y="11496"/>
                                </a:lnTo>
                                <a:lnTo>
                                  <a:pt x="4138" y="11496"/>
                                </a:lnTo>
                                <a:lnTo>
                                  <a:pt x="4141" y="11496"/>
                                </a:lnTo>
                                <a:lnTo>
                                  <a:pt x="4144" y="11496"/>
                                </a:lnTo>
                                <a:lnTo>
                                  <a:pt x="4148" y="11496"/>
                                </a:lnTo>
                                <a:lnTo>
                                  <a:pt x="4152" y="11496"/>
                                </a:lnTo>
                                <a:lnTo>
                                  <a:pt x="4157" y="11496"/>
                                </a:lnTo>
                                <a:lnTo>
                                  <a:pt x="4162" y="11496"/>
                                </a:lnTo>
                                <a:lnTo>
                                  <a:pt x="4168" y="11496"/>
                                </a:lnTo>
                                <a:lnTo>
                                  <a:pt x="4174" y="11496"/>
                                </a:lnTo>
                                <a:lnTo>
                                  <a:pt x="4181" y="11496"/>
                                </a:lnTo>
                                <a:lnTo>
                                  <a:pt x="4188" y="11496"/>
                                </a:lnTo>
                                <a:lnTo>
                                  <a:pt x="4196" y="11496"/>
                                </a:lnTo>
                                <a:lnTo>
                                  <a:pt x="4204" y="11496"/>
                                </a:lnTo>
                                <a:lnTo>
                                  <a:pt x="4213" y="11496"/>
                                </a:lnTo>
                                <a:lnTo>
                                  <a:pt x="4223" y="11496"/>
                                </a:lnTo>
                                <a:lnTo>
                                  <a:pt x="4233" y="11495"/>
                                </a:lnTo>
                                <a:lnTo>
                                  <a:pt x="4244" y="11496"/>
                                </a:lnTo>
                                <a:lnTo>
                                  <a:pt x="4256" y="11495"/>
                                </a:lnTo>
                                <a:lnTo>
                                  <a:pt x="4268" y="11496"/>
                                </a:lnTo>
                                <a:lnTo>
                                  <a:pt x="4281" y="11495"/>
                                </a:lnTo>
                                <a:lnTo>
                                  <a:pt x="4295" y="11496"/>
                                </a:lnTo>
                                <a:lnTo>
                                  <a:pt x="4310" y="11495"/>
                                </a:lnTo>
                                <a:lnTo>
                                  <a:pt x="4326" y="11496"/>
                                </a:lnTo>
                                <a:lnTo>
                                  <a:pt x="4342" y="11495"/>
                                </a:lnTo>
                                <a:lnTo>
                                  <a:pt x="4360" y="11496"/>
                                </a:lnTo>
                                <a:lnTo>
                                  <a:pt x="4378" y="11495"/>
                                </a:lnTo>
                                <a:lnTo>
                                  <a:pt x="4397" y="11496"/>
                                </a:lnTo>
                                <a:lnTo>
                                  <a:pt x="4417" y="11495"/>
                                </a:lnTo>
                                <a:lnTo>
                                  <a:pt x="4438" y="11496"/>
                                </a:lnTo>
                                <a:lnTo>
                                  <a:pt x="4460" y="11495"/>
                                </a:lnTo>
                                <a:lnTo>
                                  <a:pt x="4483" y="11496"/>
                                </a:lnTo>
                                <a:lnTo>
                                  <a:pt x="4507" y="11495"/>
                                </a:lnTo>
                                <a:lnTo>
                                  <a:pt x="4532" y="11496"/>
                                </a:lnTo>
                                <a:lnTo>
                                  <a:pt x="4558" y="11495"/>
                                </a:lnTo>
                                <a:lnTo>
                                  <a:pt x="4586" y="11496"/>
                                </a:lnTo>
                                <a:lnTo>
                                  <a:pt x="4614" y="11495"/>
                                </a:lnTo>
                                <a:lnTo>
                                  <a:pt x="4643" y="11496"/>
                                </a:lnTo>
                                <a:lnTo>
                                  <a:pt x="4674" y="11495"/>
                                </a:lnTo>
                                <a:lnTo>
                                  <a:pt x="4706" y="11496"/>
                                </a:lnTo>
                                <a:lnTo>
                                  <a:pt x="4739" y="11495"/>
                                </a:lnTo>
                                <a:lnTo>
                                  <a:pt x="4773" y="11496"/>
                                </a:lnTo>
                                <a:lnTo>
                                  <a:pt x="4808" y="11495"/>
                                </a:lnTo>
                                <a:lnTo>
                                  <a:pt x="4845" y="11496"/>
                                </a:lnTo>
                                <a:lnTo>
                                  <a:pt x="4883" y="11495"/>
                                </a:lnTo>
                                <a:lnTo>
                                  <a:pt x="4923" y="11496"/>
                                </a:lnTo>
                                <a:lnTo>
                                  <a:pt x="4963" y="11496"/>
                                </a:lnTo>
                                <a:lnTo>
                                  <a:pt x="5005" y="11496"/>
                                </a:lnTo>
                                <a:lnTo>
                                  <a:pt x="5049" y="11496"/>
                                </a:lnTo>
                                <a:lnTo>
                                  <a:pt x="5093" y="11496"/>
                                </a:lnTo>
                                <a:lnTo>
                                  <a:pt x="5140" y="11496"/>
                                </a:lnTo>
                                <a:lnTo>
                                  <a:pt x="5187" y="11496"/>
                                </a:lnTo>
                                <a:lnTo>
                                  <a:pt x="5236" y="11496"/>
                                </a:lnTo>
                                <a:lnTo>
                                  <a:pt x="5287" y="11496"/>
                                </a:lnTo>
                                <a:lnTo>
                                  <a:pt x="5339" y="11496"/>
                                </a:lnTo>
                                <a:lnTo>
                                  <a:pt x="5393" y="11496"/>
                                </a:lnTo>
                                <a:lnTo>
                                  <a:pt x="5448" y="11496"/>
                                </a:lnTo>
                                <a:lnTo>
                                  <a:pt x="5505" y="11496"/>
                                </a:lnTo>
                                <a:lnTo>
                                  <a:pt x="5563" y="11496"/>
                                </a:lnTo>
                                <a:lnTo>
                                  <a:pt x="5623" y="11496"/>
                                </a:lnTo>
                                <a:lnTo>
                                  <a:pt x="5685" y="11496"/>
                                </a:lnTo>
                                <a:lnTo>
                                  <a:pt x="5748" y="11496"/>
                                </a:lnTo>
                                <a:lnTo>
                                  <a:pt x="5813" y="11496"/>
                                </a:lnTo>
                                <a:lnTo>
                                  <a:pt x="5880" y="11496"/>
                                </a:lnTo>
                                <a:lnTo>
                                  <a:pt x="5948" y="11496"/>
                                </a:lnTo>
                                <a:lnTo>
                                  <a:pt x="6019" y="11496"/>
                                </a:lnTo>
                                <a:lnTo>
                                  <a:pt x="6091" y="11496"/>
                                </a:lnTo>
                                <a:lnTo>
                                  <a:pt x="6164" y="11496"/>
                                </a:lnTo>
                                <a:lnTo>
                                  <a:pt x="6240" y="11496"/>
                                </a:lnTo>
                                <a:lnTo>
                                  <a:pt x="6317" y="11496"/>
                                </a:lnTo>
                                <a:lnTo>
                                  <a:pt x="6397" y="11496"/>
                                </a:lnTo>
                                <a:lnTo>
                                  <a:pt x="6478" y="11496"/>
                                </a:lnTo>
                                <a:lnTo>
                                  <a:pt x="6561" y="11496"/>
                                </a:lnTo>
                                <a:lnTo>
                                  <a:pt x="6646" y="11496"/>
                                </a:lnTo>
                                <a:lnTo>
                                  <a:pt x="6733" y="11496"/>
                                </a:lnTo>
                                <a:lnTo>
                                  <a:pt x="6822" y="11496"/>
                                </a:lnTo>
                                <a:lnTo>
                                  <a:pt x="6913" y="11496"/>
                                </a:lnTo>
                                <a:lnTo>
                                  <a:pt x="7006" y="11496"/>
                                </a:lnTo>
                                <a:lnTo>
                                  <a:pt x="7101" y="11496"/>
                                </a:lnTo>
                                <a:lnTo>
                                  <a:pt x="7198" y="11496"/>
                                </a:lnTo>
                                <a:lnTo>
                                  <a:pt x="7297" y="11496"/>
                                </a:lnTo>
                                <a:lnTo>
                                  <a:pt x="7399" y="11496"/>
                                </a:lnTo>
                                <a:lnTo>
                                  <a:pt x="7502" y="11496"/>
                                </a:lnTo>
                                <a:lnTo>
                                  <a:pt x="7608" y="11496"/>
                                </a:lnTo>
                                <a:lnTo>
                                  <a:pt x="7716" y="11496"/>
                                </a:lnTo>
                                <a:lnTo>
                                  <a:pt x="7826" y="11496"/>
                                </a:lnTo>
                                <a:lnTo>
                                  <a:pt x="7938" y="11496"/>
                                </a:lnTo>
                                <a:lnTo>
                                  <a:pt x="8052" y="11496"/>
                                </a:lnTo>
                                <a:lnTo>
                                  <a:pt x="8169" y="11496"/>
                                </a:lnTo>
                                <a:lnTo>
                                  <a:pt x="8288" y="11496"/>
                                </a:lnTo>
                                <a:lnTo>
                                  <a:pt x="8409" y="11496"/>
                                </a:lnTo>
                                <a:lnTo>
                                  <a:pt x="8533" y="11496"/>
                                </a:lnTo>
                                <a:lnTo>
                                  <a:pt x="8659" y="11496"/>
                                </a:lnTo>
                                <a:lnTo>
                                  <a:pt x="8787" y="11496"/>
                                </a:lnTo>
                                <a:lnTo>
                                  <a:pt x="8918" y="11496"/>
                                </a:lnTo>
                                <a:lnTo>
                                  <a:pt x="9051" y="11496"/>
                                </a:lnTo>
                                <a:lnTo>
                                  <a:pt x="9187" y="11496"/>
                                </a:lnTo>
                                <a:lnTo>
                                  <a:pt x="9325" y="11496"/>
                                </a:lnTo>
                                <a:lnTo>
                                  <a:pt x="9466" y="11496"/>
                                </a:lnTo>
                                <a:lnTo>
                                  <a:pt x="9609" y="11496"/>
                                </a:lnTo>
                                <a:lnTo>
                                  <a:pt x="9754" y="11496"/>
                                </a:lnTo>
                                <a:lnTo>
                                  <a:pt x="9903" y="11496"/>
                                </a:lnTo>
                                <a:lnTo>
                                  <a:pt x="10053" y="11496"/>
                                </a:lnTo>
                                <a:lnTo>
                                  <a:pt x="10207" y="11496"/>
                                </a:lnTo>
                                <a:lnTo>
                                  <a:pt x="10363" y="11496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573.5pt;width:312.45pt;height:1.45pt" coordorigin="4110,11470" coordsize="6249,29">
                <v:shape id="shape_0" coordorigin="4110,11470" coordsize="6249,29" path="m4123,11496l4123,11496l4123,11496l4123,11496l4123,11496l4123,11496l4123,11496l4124,11496l4124,11496l4125,11496l4125,11496l4126,11496l4128,11496l4129,11496l4131,11496l4133,11496l4135,11496l4138,11496l4141,11496l4144,11496l4148,11496l4152,11496l4157,11496l4162,11496l4168,11496l4174,11496l4181,11496l4188,11496l4196,11496l4204,11496l4213,11496l4223,11496l4233,11495l4244,11496l4256,11495l4268,11496l4281,11495l4295,11496l4310,11495l4326,11496l4342,11495l4360,11496l4378,11495l4397,11496l4417,11495l4438,11496l4460,11495l4483,11496l4507,11495l4532,11496l4558,11495l4586,11496l4614,11495l4643,11496l4674,11495l4706,11496l4739,11495l4773,11496l4808,11495l4845,11496l4883,11495l4923,11496l4963,11496l5005,11496l5049,11496l5093,11496l5140,11496l5187,11496l5236,11496l5287,11496l5339,11496l5393,11496l5448,11496l5505,11496l5563,11496l5623,11496l5685,11496l5748,11496l5813,11496l5880,11496l5948,11496l6019,11496l6091,11496l6164,11496l6240,11496l6317,11496l6397,11496l6478,11496l6561,11496l6646,11496l6733,11496l6822,11496l6913,11496l7006,11496l7101,11496l7198,11496l7297,11496l7399,11496l7502,11496l7608,11496l7716,11496l7826,11496l7938,11496l8052,11496l8169,11496l8288,11496l8409,11496l8533,11496l8659,11496l8787,11496l8918,11496l9051,11496l9187,11496l9325,11496l9466,11496l9609,11496l9754,11496l9903,11496l10053,11496l10207,11496l10363,11496e" stroked="t" o:allowincell="f" style="position:absolute;left:4110;top:11470;width:624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8">
                <wp:simplePos x="0" y="0"/>
                <wp:positionH relativeFrom="page">
                  <wp:posOffset>2609850</wp:posOffset>
                </wp:positionH>
                <wp:positionV relativeFrom="page">
                  <wp:posOffset>7943850</wp:posOffset>
                </wp:positionV>
                <wp:extent cx="3968115" cy="18415"/>
                <wp:effectExtent l="0" t="0" r="88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8360"/>
                          <a:chOff x="0" y="0"/>
                          <a:chExt cx="3968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29">
                                <a:moveTo>
                                  <a:pt x="4123" y="12523"/>
                                </a:moveTo>
                                <a:lnTo>
                                  <a:pt x="4123" y="12523"/>
                                </a:lnTo>
                                <a:lnTo>
                                  <a:pt x="4123" y="12523"/>
                                </a:lnTo>
                                <a:lnTo>
                                  <a:pt x="4123" y="12523"/>
                                </a:lnTo>
                                <a:lnTo>
                                  <a:pt x="4123" y="12523"/>
                                </a:lnTo>
                                <a:lnTo>
                                  <a:pt x="4123" y="12523"/>
                                </a:lnTo>
                                <a:lnTo>
                                  <a:pt x="4123" y="12523"/>
                                </a:lnTo>
                                <a:lnTo>
                                  <a:pt x="4124" y="12523"/>
                                </a:lnTo>
                                <a:lnTo>
                                  <a:pt x="4124" y="12523"/>
                                </a:lnTo>
                                <a:lnTo>
                                  <a:pt x="4125" y="12523"/>
                                </a:lnTo>
                                <a:lnTo>
                                  <a:pt x="4125" y="12523"/>
                                </a:lnTo>
                                <a:lnTo>
                                  <a:pt x="4126" y="12523"/>
                                </a:lnTo>
                                <a:lnTo>
                                  <a:pt x="4128" y="12523"/>
                                </a:lnTo>
                                <a:lnTo>
                                  <a:pt x="4129" y="12523"/>
                                </a:lnTo>
                                <a:lnTo>
                                  <a:pt x="4131" y="12523"/>
                                </a:lnTo>
                                <a:lnTo>
                                  <a:pt x="4133" y="12523"/>
                                </a:lnTo>
                                <a:lnTo>
                                  <a:pt x="4135" y="12523"/>
                                </a:lnTo>
                                <a:lnTo>
                                  <a:pt x="4138" y="12523"/>
                                </a:lnTo>
                                <a:lnTo>
                                  <a:pt x="4141" y="12523"/>
                                </a:lnTo>
                                <a:lnTo>
                                  <a:pt x="4144" y="12523"/>
                                </a:lnTo>
                                <a:lnTo>
                                  <a:pt x="4148" y="12523"/>
                                </a:lnTo>
                                <a:lnTo>
                                  <a:pt x="4152" y="12523"/>
                                </a:lnTo>
                                <a:lnTo>
                                  <a:pt x="4157" y="12523"/>
                                </a:lnTo>
                                <a:lnTo>
                                  <a:pt x="4162" y="12523"/>
                                </a:lnTo>
                                <a:lnTo>
                                  <a:pt x="4168" y="12523"/>
                                </a:lnTo>
                                <a:lnTo>
                                  <a:pt x="4174" y="12523"/>
                                </a:lnTo>
                                <a:lnTo>
                                  <a:pt x="4181" y="12523"/>
                                </a:lnTo>
                                <a:lnTo>
                                  <a:pt x="4188" y="12523"/>
                                </a:lnTo>
                                <a:lnTo>
                                  <a:pt x="4196" y="12523"/>
                                </a:lnTo>
                                <a:lnTo>
                                  <a:pt x="4204" y="12523"/>
                                </a:lnTo>
                                <a:lnTo>
                                  <a:pt x="4213" y="12523"/>
                                </a:lnTo>
                                <a:lnTo>
                                  <a:pt x="4223" y="12523"/>
                                </a:lnTo>
                                <a:lnTo>
                                  <a:pt x="4233" y="12523"/>
                                </a:lnTo>
                                <a:lnTo>
                                  <a:pt x="4244" y="12523"/>
                                </a:lnTo>
                                <a:lnTo>
                                  <a:pt x="4256" y="12523"/>
                                </a:lnTo>
                                <a:lnTo>
                                  <a:pt x="4268" y="12523"/>
                                </a:lnTo>
                                <a:lnTo>
                                  <a:pt x="4281" y="12523"/>
                                </a:lnTo>
                                <a:lnTo>
                                  <a:pt x="4295" y="12523"/>
                                </a:lnTo>
                                <a:lnTo>
                                  <a:pt x="4310" y="12523"/>
                                </a:lnTo>
                                <a:lnTo>
                                  <a:pt x="4326" y="12523"/>
                                </a:lnTo>
                                <a:lnTo>
                                  <a:pt x="4342" y="12523"/>
                                </a:lnTo>
                                <a:lnTo>
                                  <a:pt x="4360" y="12523"/>
                                </a:lnTo>
                                <a:lnTo>
                                  <a:pt x="4378" y="12523"/>
                                </a:lnTo>
                                <a:lnTo>
                                  <a:pt x="4397" y="12523"/>
                                </a:lnTo>
                                <a:lnTo>
                                  <a:pt x="4417" y="12523"/>
                                </a:lnTo>
                                <a:lnTo>
                                  <a:pt x="4438" y="12523"/>
                                </a:lnTo>
                                <a:lnTo>
                                  <a:pt x="4460" y="12523"/>
                                </a:lnTo>
                                <a:lnTo>
                                  <a:pt x="4483" y="12523"/>
                                </a:lnTo>
                                <a:lnTo>
                                  <a:pt x="4507" y="12523"/>
                                </a:lnTo>
                                <a:lnTo>
                                  <a:pt x="4532" y="12523"/>
                                </a:lnTo>
                                <a:lnTo>
                                  <a:pt x="4558" y="12523"/>
                                </a:lnTo>
                                <a:lnTo>
                                  <a:pt x="4586" y="12523"/>
                                </a:lnTo>
                                <a:lnTo>
                                  <a:pt x="4614" y="12523"/>
                                </a:lnTo>
                                <a:lnTo>
                                  <a:pt x="4643" y="12523"/>
                                </a:lnTo>
                                <a:lnTo>
                                  <a:pt x="4674" y="12523"/>
                                </a:lnTo>
                                <a:lnTo>
                                  <a:pt x="4706" y="12523"/>
                                </a:lnTo>
                                <a:lnTo>
                                  <a:pt x="4739" y="12523"/>
                                </a:lnTo>
                                <a:lnTo>
                                  <a:pt x="4773" y="12523"/>
                                </a:lnTo>
                                <a:lnTo>
                                  <a:pt x="4808" y="12523"/>
                                </a:lnTo>
                                <a:lnTo>
                                  <a:pt x="4845" y="12523"/>
                                </a:lnTo>
                                <a:lnTo>
                                  <a:pt x="4883" y="12523"/>
                                </a:lnTo>
                                <a:lnTo>
                                  <a:pt x="4923" y="12523"/>
                                </a:lnTo>
                                <a:lnTo>
                                  <a:pt x="4963" y="12523"/>
                                </a:lnTo>
                                <a:lnTo>
                                  <a:pt x="5005" y="12523"/>
                                </a:lnTo>
                                <a:lnTo>
                                  <a:pt x="5049" y="12523"/>
                                </a:lnTo>
                                <a:lnTo>
                                  <a:pt x="5093" y="12523"/>
                                </a:lnTo>
                                <a:lnTo>
                                  <a:pt x="5140" y="12523"/>
                                </a:lnTo>
                                <a:lnTo>
                                  <a:pt x="5187" y="12523"/>
                                </a:lnTo>
                                <a:lnTo>
                                  <a:pt x="5236" y="12523"/>
                                </a:lnTo>
                                <a:lnTo>
                                  <a:pt x="5287" y="12523"/>
                                </a:lnTo>
                                <a:lnTo>
                                  <a:pt x="5339" y="12523"/>
                                </a:lnTo>
                                <a:lnTo>
                                  <a:pt x="5393" y="12523"/>
                                </a:lnTo>
                                <a:lnTo>
                                  <a:pt x="5448" y="12523"/>
                                </a:lnTo>
                                <a:lnTo>
                                  <a:pt x="5505" y="12523"/>
                                </a:lnTo>
                                <a:lnTo>
                                  <a:pt x="5563" y="12523"/>
                                </a:lnTo>
                                <a:lnTo>
                                  <a:pt x="5623" y="12523"/>
                                </a:lnTo>
                                <a:lnTo>
                                  <a:pt x="5685" y="12523"/>
                                </a:lnTo>
                                <a:lnTo>
                                  <a:pt x="5748" y="12523"/>
                                </a:lnTo>
                                <a:lnTo>
                                  <a:pt x="5813" y="12523"/>
                                </a:lnTo>
                                <a:lnTo>
                                  <a:pt x="5880" y="12523"/>
                                </a:lnTo>
                                <a:lnTo>
                                  <a:pt x="5948" y="12523"/>
                                </a:lnTo>
                                <a:lnTo>
                                  <a:pt x="6019" y="12523"/>
                                </a:lnTo>
                                <a:lnTo>
                                  <a:pt x="6091" y="12523"/>
                                </a:lnTo>
                                <a:lnTo>
                                  <a:pt x="6164" y="12523"/>
                                </a:lnTo>
                                <a:lnTo>
                                  <a:pt x="6240" y="12523"/>
                                </a:lnTo>
                                <a:lnTo>
                                  <a:pt x="6317" y="12523"/>
                                </a:lnTo>
                                <a:lnTo>
                                  <a:pt x="6397" y="12523"/>
                                </a:lnTo>
                                <a:lnTo>
                                  <a:pt x="6478" y="12523"/>
                                </a:lnTo>
                                <a:lnTo>
                                  <a:pt x="6561" y="12523"/>
                                </a:lnTo>
                                <a:lnTo>
                                  <a:pt x="6646" y="12523"/>
                                </a:lnTo>
                                <a:lnTo>
                                  <a:pt x="6733" y="12523"/>
                                </a:lnTo>
                                <a:lnTo>
                                  <a:pt x="6822" y="12523"/>
                                </a:lnTo>
                                <a:lnTo>
                                  <a:pt x="6913" y="12523"/>
                                </a:lnTo>
                                <a:lnTo>
                                  <a:pt x="7006" y="12523"/>
                                </a:lnTo>
                                <a:lnTo>
                                  <a:pt x="7101" y="12523"/>
                                </a:lnTo>
                                <a:lnTo>
                                  <a:pt x="7198" y="12523"/>
                                </a:lnTo>
                                <a:lnTo>
                                  <a:pt x="7297" y="12523"/>
                                </a:lnTo>
                                <a:lnTo>
                                  <a:pt x="7399" y="12523"/>
                                </a:lnTo>
                                <a:lnTo>
                                  <a:pt x="7502" y="12523"/>
                                </a:lnTo>
                                <a:lnTo>
                                  <a:pt x="7608" y="12523"/>
                                </a:lnTo>
                                <a:lnTo>
                                  <a:pt x="7716" y="12523"/>
                                </a:lnTo>
                                <a:lnTo>
                                  <a:pt x="7826" y="12523"/>
                                </a:lnTo>
                                <a:lnTo>
                                  <a:pt x="7938" y="12523"/>
                                </a:lnTo>
                                <a:lnTo>
                                  <a:pt x="8052" y="12523"/>
                                </a:lnTo>
                                <a:lnTo>
                                  <a:pt x="8169" y="12523"/>
                                </a:lnTo>
                                <a:lnTo>
                                  <a:pt x="8288" y="12523"/>
                                </a:lnTo>
                                <a:lnTo>
                                  <a:pt x="8409" y="12523"/>
                                </a:lnTo>
                                <a:lnTo>
                                  <a:pt x="8533" y="12523"/>
                                </a:lnTo>
                                <a:lnTo>
                                  <a:pt x="8659" y="12523"/>
                                </a:lnTo>
                                <a:lnTo>
                                  <a:pt x="8787" y="12523"/>
                                </a:lnTo>
                                <a:lnTo>
                                  <a:pt x="8918" y="12523"/>
                                </a:lnTo>
                                <a:lnTo>
                                  <a:pt x="9051" y="12523"/>
                                </a:lnTo>
                                <a:lnTo>
                                  <a:pt x="9187" y="12523"/>
                                </a:lnTo>
                                <a:lnTo>
                                  <a:pt x="9325" y="12523"/>
                                </a:lnTo>
                                <a:lnTo>
                                  <a:pt x="9466" y="12523"/>
                                </a:lnTo>
                                <a:lnTo>
                                  <a:pt x="9609" y="12523"/>
                                </a:lnTo>
                                <a:lnTo>
                                  <a:pt x="9754" y="12523"/>
                                </a:lnTo>
                                <a:lnTo>
                                  <a:pt x="9903" y="12523"/>
                                </a:lnTo>
                                <a:lnTo>
                                  <a:pt x="10053" y="12523"/>
                                </a:lnTo>
                                <a:lnTo>
                                  <a:pt x="10207" y="12523"/>
                                </a:lnTo>
                                <a:lnTo>
                                  <a:pt x="10363" y="125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625.5pt;width:312.45pt;height:1.45pt" coordorigin="4110,12510" coordsize="6249,29">
                <v:shape id="shape_0" coordorigin="4110,12510" coordsize="6249,29" path="m4123,12523l4123,12523l4123,12523l4123,12523l4123,12523l4123,12523l4123,12523l4124,12523l4124,12523l4125,12523l4125,12523l4126,12523l4128,12523l4129,12523l4131,12523l4133,12523l4135,12523l4138,12523l4141,12523l4144,12523l4148,12523l4152,12523l4157,12523l4162,12523l4168,12523l4174,12523l4181,12523l4188,12523l4196,12523l4204,12523l4213,12523l4223,12523l4233,12523l4244,12523l4256,12523l4268,12523l4281,12523l4295,12523l4310,12523l4326,12523l4342,12523l4360,12523l4378,12523l4397,12523l4417,12523l4438,12523l4460,12523l4483,12523l4507,12523l4532,12523l4558,12523l4586,12523l4614,12523l4643,12523l4674,12523l4706,12523l4739,12523l4773,12523l4808,12523l4845,12523l4883,12523l4923,12523l4963,12523l5005,12523l5049,12523l5093,12523l5140,12523l5187,12523l5236,12523l5287,12523l5339,12523l5393,12523l5448,12523l5505,12523l5563,12523l5623,12523l5685,12523l5748,12523l5813,12523l5880,12523l5948,12523l6019,12523l6091,12523l6164,12523l6240,12523l6317,12523l6397,12523l6478,12523l6561,12523l6646,12523l6733,12523l6822,12523l6913,12523l7006,12523l7101,12523l7198,12523l7297,12523l7399,12523l7502,12523l7608,12523l7716,12523l7826,12523l7938,12523l8052,12523l8169,12523l8288,12523l8409,12523l8533,12523l8659,12523l8787,12523l8918,12523l9051,12523l9187,12523l9325,12523l9466,12523l9609,12523l9754,12523l9903,12523l10053,12523l10207,12523l10363,12523e" stroked="t" o:allowincell="f" style="position:absolute;left:4110;top:12510;width:624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3665" distR="114935" simplePos="0" locked="0" layoutInCell="0" allowOverlap="1" relativeHeight="9">
                <wp:simplePos x="0" y="0"/>
                <wp:positionH relativeFrom="page">
                  <wp:posOffset>2609850</wp:posOffset>
                </wp:positionH>
                <wp:positionV relativeFrom="page">
                  <wp:posOffset>8591550</wp:posOffset>
                </wp:positionV>
                <wp:extent cx="3968115" cy="18415"/>
                <wp:effectExtent l="0" t="0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8360"/>
                          <a:chOff x="0" y="0"/>
                          <a:chExt cx="396828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68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9" h="29">
                                <a:moveTo>
                                  <a:pt x="4123" y="13550"/>
                                </a:moveTo>
                                <a:lnTo>
                                  <a:pt x="4123" y="13550"/>
                                </a:lnTo>
                                <a:lnTo>
                                  <a:pt x="4123" y="13550"/>
                                </a:lnTo>
                                <a:lnTo>
                                  <a:pt x="4123" y="13550"/>
                                </a:lnTo>
                                <a:lnTo>
                                  <a:pt x="4123" y="13550"/>
                                </a:lnTo>
                                <a:lnTo>
                                  <a:pt x="4123" y="13550"/>
                                </a:lnTo>
                                <a:lnTo>
                                  <a:pt x="4123" y="13550"/>
                                </a:lnTo>
                                <a:lnTo>
                                  <a:pt x="4124" y="13550"/>
                                </a:lnTo>
                                <a:lnTo>
                                  <a:pt x="4124" y="13550"/>
                                </a:lnTo>
                                <a:lnTo>
                                  <a:pt x="4125" y="13550"/>
                                </a:lnTo>
                                <a:lnTo>
                                  <a:pt x="4125" y="13550"/>
                                </a:lnTo>
                                <a:lnTo>
                                  <a:pt x="4126" y="13550"/>
                                </a:lnTo>
                                <a:lnTo>
                                  <a:pt x="4128" y="13550"/>
                                </a:lnTo>
                                <a:lnTo>
                                  <a:pt x="4129" y="13550"/>
                                </a:lnTo>
                                <a:lnTo>
                                  <a:pt x="4131" y="13550"/>
                                </a:lnTo>
                                <a:lnTo>
                                  <a:pt x="4133" y="13550"/>
                                </a:lnTo>
                                <a:lnTo>
                                  <a:pt x="4135" y="13550"/>
                                </a:lnTo>
                                <a:lnTo>
                                  <a:pt x="4138" y="13550"/>
                                </a:lnTo>
                                <a:lnTo>
                                  <a:pt x="4141" y="13550"/>
                                </a:lnTo>
                                <a:lnTo>
                                  <a:pt x="4144" y="13550"/>
                                </a:lnTo>
                                <a:lnTo>
                                  <a:pt x="4148" y="13550"/>
                                </a:lnTo>
                                <a:lnTo>
                                  <a:pt x="4152" y="13550"/>
                                </a:lnTo>
                                <a:lnTo>
                                  <a:pt x="4157" y="13550"/>
                                </a:lnTo>
                                <a:lnTo>
                                  <a:pt x="4162" y="13550"/>
                                </a:lnTo>
                                <a:lnTo>
                                  <a:pt x="4168" y="13550"/>
                                </a:lnTo>
                                <a:lnTo>
                                  <a:pt x="4174" y="13550"/>
                                </a:lnTo>
                                <a:lnTo>
                                  <a:pt x="4181" y="13550"/>
                                </a:lnTo>
                                <a:lnTo>
                                  <a:pt x="4188" y="13550"/>
                                </a:lnTo>
                                <a:lnTo>
                                  <a:pt x="4196" y="13550"/>
                                </a:lnTo>
                                <a:lnTo>
                                  <a:pt x="4204" y="13550"/>
                                </a:lnTo>
                                <a:lnTo>
                                  <a:pt x="4213" y="13550"/>
                                </a:lnTo>
                                <a:lnTo>
                                  <a:pt x="4223" y="13550"/>
                                </a:lnTo>
                                <a:lnTo>
                                  <a:pt x="4233" y="13550"/>
                                </a:lnTo>
                                <a:lnTo>
                                  <a:pt x="4244" y="13550"/>
                                </a:lnTo>
                                <a:lnTo>
                                  <a:pt x="4256" y="13550"/>
                                </a:lnTo>
                                <a:lnTo>
                                  <a:pt x="4268" y="13550"/>
                                </a:lnTo>
                                <a:lnTo>
                                  <a:pt x="4281" y="13550"/>
                                </a:lnTo>
                                <a:lnTo>
                                  <a:pt x="4295" y="13550"/>
                                </a:lnTo>
                                <a:lnTo>
                                  <a:pt x="4310" y="13550"/>
                                </a:lnTo>
                                <a:lnTo>
                                  <a:pt x="4326" y="13550"/>
                                </a:lnTo>
                                <a:lnTo>
                                  <a:pt x="4342" y="13550"/>
                                </a:lnTo>
                                <a:lnTo>
                                  <a:pt x="4360" y="13550"/>
                                </a:lnTo>
                                <a:lnTo>
                                  <a:pt x="4378" y="13550"/>
                                </a:lnTo>
                                <a:lnTo>
                                  <a:pt x="4397" y="13550"/>
                                </a:lnTo>
                                <a:lnTo>
                                  <a:pt x="4417" y="13550"/>
                                </a:lnTo>
                                <a:lnTo>
                                  <a:pt x="4438" y="13550"/>
                                </a:lnTo>
                                <a:lnTo>
                                  <a:pt x="4460" y="13550"/>
                                </a:lnTo>
                                <a:lnTo>
                                  <a:pt x="4483" y="13550"/>
                                </a:lnTo>
                                <a:lnTo>
                                  <a:pt x="4507" y="13550"/>
                                </a:lnTo>
                                <a:lnTo>
                                  <a:pt x="4532" y="13550"/>
                                </a:lnTo>
                                <a:lnTo>
                                  <a:pt x="4558" y="13550"/>
                                </a:lnTo>
                                <a:lnTo>
                                  <a:pt x="4586" y="13550"/>
                                </a:lnTo>
                                <a:lnTo>
                                  <a:pt x="4614" y="13550"/>
                                </a:lnTo>
                                <a:lnTo>
                                  <a:pt x="4643" y="13550"/>
                                </a:lnTo>
                                <a:lnTo>
                                  <a:pt x="4674" y="13550"/>
                                </a:lnTo>
                                <a:lnTo>
                                  <a:pt x="4706" y="13550"/>
                                </a:lnTo>
                                <a:lnTo>
                                  <a:pt x="4739" y="13550"/>
                                </a:lnTo>
                                <a:lnTo>
                                  <a:pt x="4773" y="13550"/>
                                </a:lnTo>
                                <a:lnTo>
                                  <a:pt x="4808" y="13550"/>
                                </a:lnTo>
                                <a:lnTo>
                                  <a:pt x="4845" y="13550"/>
                                </a:lnTo>
                                <a:lnTo>
                                  <a:pt x="4883" y="13550"/>
                                </a:lnTo>
                                <a:lnTo>
                                  <a:pt x="4923" y="13550"/>
                                </a:lnTo>
                                <a:lnTo>
                                  <a:pt x="4963" y="13550"/>
                                </a:lnTo>
                                <a:lnTo>
                                  <a:pt x="5005" y="13550"/>
                                </a:lnTo>
                                <a:lnTo>
                                  <a:pt x="5049" y="13550"/>
                                </a:lnTo>
                                <a:lnTo>
                                  <a:pt x="5093" y="13550"/>
                                </a:lnTo>
                                <a:lnTo>
                                  <a:pt x="5140" y="13550"/>
                                </a:lnTo>
                                <a:lnTo>
                                  <a:pt x="5187" y="13550"/>
                                </a:lnTo>
                                <a:lnTo>
                                  <a:pt x="5236" y="13550"/>
                                </a:lnTo>
                                <a:lnTo>
                                  <a:pt x="5287" y="13550"/>
                                </a:lnTo>
                                <a:lnTo>
                                  <a:pt x="5339" y="13550"/>
                                </a:lnTo>
                                <a:lnTo>
                                  <a:pt x="5393" y="13550"/>
                                </a:lnTo>
                                <a:lnTo>
                                  <a:pt x="5448" y="13550"/>
                                </a:lnTo>
                                <a:lnTo>
                                  <a:pt x="5505" y="13550"/>
                                </a:lnTo>
                                <a:lnTo>
                                  <a:pt x="5563" y="13550"/>
                                </a:lnTo>
                                <a:lnTo>
                                  <a:pt x="5623" y="13550"/>
                                </a:lnTo>
                                <a:lnTo>
                                  <a:pt x="5685" y="13550"/>
                                </a:lnTo>
                                <a:lnTo>
                                  <a:pt x="5748" y="13550"/>
                                </a:lnTo>
                                <a:lnTo>
                                  <a:pt x="5813" y="13550"/>
                                </a:lnTo>
                                <a:lnTo>
                                  <a:pt x="5880" y="13550"/>
                                </a:lnTo>
                                <a:lnTo>
                                  <a:pt x="5948" y="13550"/>
                                </a:lnTo>
                                <a:lnTo>
                                  <a:pt x="6019" y="13550"/>
                                </a:lnTo>
                                <a:lnTo>
                                  <a:pt x="6091" y="13550"/>
                                </a:lnTo>
                                <a:lnTo>
                                  <a:pt x="6164" y="13550"/>
                                </a:lnTo>
                                <a:lnTo>
                                  <a:pt x="6240" y="13550"/>
                                </a:lnTo>
                                <a:lnTo>
                                  <a:pt x="6317" y="13550"/>
                                </a:lnTo>
                                <a:lnTo>
                                  <a:pt x="6397" y="13550"/>
                                </a:lnTo>
                                <a:lnTo>
                                  <a:pt x="6478" y="13550"/>
                                </a:lnTo>
                                <a:lnTo>
                                  <a:pt x="6561" y="13550"/>
                                </a:lnTo>
                                <a:lnTo>
                                  <a:pt x="6646" y="13550"/>
                                </a:lnTo>
                                <a:lnTo>
                                  <a:pt x="6733" y="13550"/>
                                </a:lnTo>
                                <a:lnTo>
                                  <a:pt x="6822" y="13550"/>
                                </a:lnTo>
                                <a:lnTo>
                                  <a:pt x="6913" y="13550"/>
                                </a:lnTo>
                                <a:lnTo>
                                  <a:pt x="7006" y="13550"/>
                                </a:lnTo>
                                <a:lnTo>
                                  <a:pt x="7101" y="13550"/>
                                </a:lnTo>
                                <a:lnTo>
                                  <a:pt x="7198" y="13550"/>
                                </a:lnTo>
                                <a:lnTo>
                                  <a:pt x="7297" y="13550"/>
                                </a:lnTo>
                                <a:lnTo>
                                  <a:pt x="7399" y="13550"/>
                                </a:lnTo>
                                <a:lnTo>
                                  <a:pt x="7502" y="13550"/>
                                </a:lnTo>
                                <a:lnTo>
                                  <a:pt x="7608" y="13550"/>
                                </a:lnTo>
                                <a:lnTo>
                                  <a:pt x="7716" y="13550"/>
                                </a:lnTo>
                                <a:lnTo>
                                  <a:pt x="7826" y="13550"/>
                                </a:lnTo>
                                <a:lnTo>
                                  <a:pt x="7938" y="13550"/>
                                </a:lnTo>
                                <a:lnTo>
                                  <a:pt x="8052" y="13550"/>
                                </a:lnTo>
                                <a:lnTo>
                                  <a:pt x="8169" y="13550"/>
                                </a:lnTo>
                                <a:lnTo>
                                  <a:pt x="8288" y="13550"/>
                                </a:lnTo>
                                <a:lnTo>
                                  <a:pt x="8409" y="13550"/>
                                </a:lnTo>
                                <a:lnTo>
                                  <a:pt x="8533" y="13550"/>
                                </a:lnTo>
                                <a:lnTo>
                                  <a:pt x="8659" y="13550"/>
                                </a:lnTo>
                                <a:lnTo>
                                  <a:pt x="8787" y="13550"/>
                                </a:lnTo>
                                <a:lnTo>
                                  <a:pt x="8918" y="13550"/>
                                </a:lnTo>
                                <a:lnTo>
                                  <a:pt x="9051" y="13550"/>
                                </a:lnTo>
                                <a:lnTo>
                                  <a:pt x="9187" y="13550"/>
                                </a:lnTo>
                                <a:lnTo>
                                  <a:pt x="9325" y="13550"/>
                                </a:lnTo>
                                <a:lnTo>
                                  <a:pt x="9466" y="13550"/>
                                </a:lnTo>
                                <a:lnTo>
                                  <a:pt x="9609" y="13550"/>
                                </a:lnTo>
                                <a:lnTo>
                                  <a:pt x="9754" y="13550"/>
                                </a:lnTo>
                                <a:lnTo>
                                  <a:pt x="9903" y="13550"/>
                                </a:lnTo>
                                <a:lnTo>
                                  <a:pt x="10053" y="13550"/>
                                </a:lnTo>
                                <a:lnTo>
                                  <a:pt x="10207" y="13550"/>
                                </a:lnTo>
                                <a:lnTo>
                                  <a:pt x="10363" y="1355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5pt;margin-top:676.5pt;width:312.45pt;height:1.45pt" coordorigin="4110,13530" coordsize="6249,29">
                <v:shape id="shape_0" coordorigin="4110,13530" coordsize="6249,29" path="m4123,13550l4123,13550l4123,13550l4123,13550l4123,13550l4123,13550l4123,13550l4124,13550l4124,13550l4125,13550l4125,13550l4126,13550l4128,13550l4129,13550l4131,13550l4133,13550l4135,13550l4138,13550l4141,13550l4144,13550l4148,13550l4152,13550l4157,13550l4162,13550l4168,13550l4174,13550l4181,13550l4188,13550l4196,13550l4204,13550l4213,13550l4223,13550l4233,13550l4244,13550l4256,13550l4268,13550l4281,13550l4295,13550l4310,13550l4326,13550l4342,13550l4360,13550l4378,13550l4397,13550l4417,13550l4438,13550l4460,13550l4483,13550l4507,13550l4532,13550l4558,13550l4586,13550l4614,13550l4643,13550l4674,13550l4706,13550l4739,13550l4773,13550l4808,13550l4845,13550l4883,13550l4923,13550l4963,13550l5005,13550l5049,13550l5093,13550l5140,13550l5187,13550l5236,13550l5287,13550l5339,13550l5393,13550l5448,13550l5505,13550l5563,13550l5623,13550l5685,13550l5748,13550l5813,13550l5880,13550l5948,13550l6019,13550l6091,13550l6164,13550l6240,13550l6317,13550l6397,13550l6478,13550l6561,13550l6646,13550l6733,13550l6822,13550l6913,13550l7006,13550l7101,13550l7198,13550l7297,13550l7399,13550l7502,13550l7608,13550l7716,13550l7826,13550l7938,13550l8052,13550l8169,13550l8288,13550l8409,13550l8533,13550l8659,13550l8787,13550l8918,13550l9051,13550l9187,13550l9325,13550l9466,13550l9609,13550l9754,13550l9903,13550l10053,13550l10207,13550l10363,13550e" stroked="t" o:allowincell="f" style="position:absolute;left:4110;top:13530;width:6248;height:28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4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360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景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観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ア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ド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バ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イ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ス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依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頼</w:t>
      </w:r>
      <w:r>
        <w:rPr>
          <w:rFonts w:ascii="ＭＳ ゴシック;MS Gothic" w:hAnsi="ＭＳ ゴシック;MS Gothic" w:cs="ＭＳ ゴシック;MS Gothic" w:eastAsia="ＭＳ ゴシック;MS Gothic"/>
          <w:spacing w:val="27"/>
          <w:sz w:val="28"/>
          <w:szCs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  <w:lang w:eastAsia="ja-JP"/>
        </w:rPr>
        <w:t>書</w:t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76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240"/>
        <w:ind w:left="7219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lang w:eastAsia="ja-JP"/>
        </w:rPr>
        <w:t>令和</w:t>
      </w:r>
    </w:p>
    <w:p>
      <w:pPr>
        <w:pStyle w:val="Normal"/>
        <w:spacing w:lineRule="exact" w:line="200"/>
        <w:rPr>
          <w:lang w:eastAsia="ja-JP"/>
        </w:rPr>
      </w:pPr>
      <w:r>
        <w:br w:type="column"/>
      </w: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4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24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lang w:eastAsia="ja-JP"/>
        </w:rPr>
        <w:t>年</w:t>
      </w:r>
    </w:p>
    <w:p>
      <w:pPr>
        <w:pStyle w:val="Normal"/>
        <w:spacing w:lineRule="exact" w:line="200"/>
        <w:rPr>
          <w:lang w:eastAsia="ja-JP"/>
        </w:rPr>
      </w:pPr>
      <w:r>
        <w:br w:type="column"/>
      </w: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4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24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lang w:eastAsia="ja-JP"/>
        </w:rPr>
        <w:t>月</w:t>
      </w:r>
    </w:p>
    <w:p>
      <w:pPr>
        <w:pStyle w:val="Normal"/>
        <w:spacing w:lineRule="exact" w:line="200"/>
        <w:rPr>
          <w:lang w:eastAsia="ja-JP"/>
        </w:rPr>
      </w:pPr>
      <w:r>
        <w:br w:type="column"/>
      </w: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44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24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lang w:eastAsia="ja-JP"/>
        </w:rPr>
        <w:t>日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4" w:equalWidth="false" w:sep="false">
            <w:col w:w="8332" w:space="0"/>
            <w:col w:w="873" w:space="0"/>
            <w:col w:w="873" w:space="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3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775" w:leader="none"/>
        </w:tabs>
        <w:autoSpaceDE w:val="false"/>
        <w:spacing w:lineRule="auto" w:line="240"/>
        <w:ind w:left="1440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lang w:eastAsia="ja-JP"/>
        </w:rPr>
        <w:t>塩竈市長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lang w:eastAsia="ja-JP"/>
        </w:rPr>
        <w:t>殿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2" w:leader="none"/>
        </w:tabs>
        <w:autoSpaceDE w:val="false"/>
        <w:spacing w:lineRule="auto" w:line="240"/>
        <w:ind w:left="533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住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lang w:eastAsia="ja-JP"/>
        </w:rPr>
        <w:t>所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122" w:leader="none"/>
          <w:tab w:val="left" w:pos="10080" w:leader="none"/>
        </w:tabs>
        <w:autoSpaceDE w:val="false"/>
        <w:spacing w:lineRule="auto" w:line="244"/>
        <w:ind w:left="533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氏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名</w:t>
      </w:r>
      <w:r>
        <w:rPr>
          <w:lang w:eastAsia="ja-JP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9"/>
          <w:lang w:eastAsia="ja-JP"/>
        </w:rPr>
        <w:t>印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1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67" w:leader="none"/>
          <w:tab w:val="left" w:pos="9095" w:leader="none"/>
        </w:tabs>
        <w:autoSpaceDE w:val="false"/>
        <w:spacing w:lineRule="auto" w:line="244"/>
        <w:ind w:left="5337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lang w:eastAsia="ja-JP"/>
        </w:rPr>
        <w:t>電話番号</w:t>
      </w:r>
      <w:r>
        <w:rPr>
          <w:lang w:eastAsia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44"/>
          <w:lang w:eastAsia="ja-JP"/>
        </w:rPr>
        <w:t>-</w:t>
      </w:r>
      <w:r>
        <w:rPr>
          <w:lang w:eastAsia="ja-JP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2"/>
          <w:lang w:eastAsia="ja-JP"/>
        </w:rPr>
        <w:t>-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1"/>
        <w:rPr>
          <w:lang w:eastAsia="ja-JP"/>
        </w:rPr>
      </w:pPr>
      <w:r>
        <w:rPr>
          <w:lang w:eastAsia="ja-JP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/>
        <w:ind w:left="2176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19"/>
          <w:lang w:eastAsia="ja-JP"/>
        </w:rPr>
        <w:t>下記につい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8"/>
          <w:lang w:eastAsia="ja-JP"/>
        </w:rPr>
        <w:t>景観アドバイスを受けたいのでお願いいた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2"/>
          <w:lang w:eastAsia="ja-JP"/>
        </w:rPr>
        <w:t>ます。</w:t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21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240"/>
        <w:ind w:left="5731" w:hanging="0"/>
        <w:rPr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lang w:eastAsia="ja-JP"/>
        </w:rPr>
        <w:t>記</w:t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200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exact" w:line="313"/>
        <w:rPr>
          <w:lang w:eastAsia="ja-JP"/>
        </w:rPr>
      </w:pPr>
      <w:r>
        <w:rPr>
          <w:lang w:eastAsia="ja-JP"/>
        </w:rPr>
      </w:r>
    </w:p>
    <w:p>
      <w:pPr>
        <w:pStyle w:val="Normal"/>
        <w:autoSpaceDE w:val="false"/>
        <w:spacing w:lineRule="auto" w:line="789"/>
        <w:ind w:left="2176" w:right="6627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１．施工予定場所</w:t>
      </w:r>
      <w:r>
        <w:rPr>
          <w:rFonts w:ascii="ＭＳ ゴシック;MS Gothic" w:hAnsi="ＭＳ ゴシック;MS Gothic" w:cs="ＭＳ ゴシック;MS Gothic" w:eastAsia="ＭＳ ゴシック;MS Gothic"/>
          <w:spacing w:val="28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塩</w:t>
      </w:r>
      <w:r>
        <w:rPr>
          <w:rFonts w:ascii="ＭＳ ゴシック;MS Gothic" w:hAnsi="ＭＳ ゴシック;MS Gothic" w:cs="ＭＳ ゴシック;MS Gothic" w:eastAsia="ＭＳ ゴシック;MS Gothic"/>
          <w:spacing w:val="29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竈</w:t>
      </w:r>
      <w:r>
        <w:rPr>
          <w:rFonts w:ascii="ＭＳ ゴシック;MS Gothic" w:hAnsi="ＭＳ ゴシック;MS Gothic" w:cs="ＭＳ ゴシック;MS Gothic" w:eastAsia="ＭＳ ゴシック;MS Gothic"/>
          <w:spacing w:val="29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ja-JP"/>
        </w:rPr>
        <w:t>市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．施工予定業者</w:t>
      </w:r>
      <w:r>
        <w:rPr>
          <w:rFonts w:ascii="ＭＳ ゴシック;MS Gothic" w:hAnsi="ＭＳ ゴシック;MS Gothic" w:cs="ＭＳ ゴシック;MS Gothic" w:eastAsia="ＭＳ ゴシック;MS Gothic"/>
          <w:spacing w:val="2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2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在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</w:t>
      </w:r>
    </w:p>
    <w:p>
      <w:pPr>
        <w:pStyle w:val="Normal"/>
        <w:autoSpaceDE w:val="false"/>
        <w:spacing w:lineRule="auto" w:line="240" w:before="5" w:after="0"/>
        <w:ind w:left="416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</w:rPr>
        <w:t>社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</w:rPr>
        <w:t>名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3"/>
        <w:rPr/>
      </w:pPr>
      <w:r>
        <w:rPr/>
      </w:r>
    </w:p>
    <w:p>
      <w:pPr>
        <w:pStyle w:val="Normal"/>
        <w:autoSpaceDE w:val="false"/>
        <w:spacing w:lineRule="auto" w:line="240"/>
        <w:ind w:left="416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36"/>
        </w:rPr>
        <w:t>担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</w:rPr>
        <w:t>当</w:t>
      </w:r>
      <w:r>
        <w:rPr>
          <w:rFonts w:ascii="ＭＳ ゴシック;MS Gothic" w:hAnsi="ＭＳ ゴシック;MS Gothic" w:cs="ＭＳ ゴシック;MS Gothic" w:eastAsia="ＭＳ ゴシック;MS Gothic"/>
          <w:spacing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7"/>
        </w:rPr>
        <w:t>者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9"/>
        <w:rPr/>
      </w:pPr>
      <w:r>
        <w:rPr/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43" w:leader="none"/>
          <w:tab w:val="left" w:pos="8471" w:leader="none"/>
        </w:tabs>
        <w:autoSpaceDE w:val="false"/>
        <w:spacing w:lineRule="auto" w:line="244"/>
        <w:ind w:left="4164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-38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8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pacing w:val="-19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9"/>
        </w:rPr>
        <w:t>番</w:t>
      </w:r>
      <w:r>
        <w:rPr>
          <w:rFonts w:ascii="ＭＳ ゴシック;MS Gothic" w:hAnsi="ＭＳ ゴシック;MS Gothic" w:cs="ＭＳ ゴシック;MS Gothic" w:eastAsia="ＭＳ ゴシック;MS Gothic"/>
          <w:spacing w:val="-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8"/>
        </w:rPr>
        <w:t>号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44"/>
        </w:rPr>
        <w:t>-</w:t>
      </w:r>
      <w:r>
        <w:rPr/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-52"/>
        </w:rPr>
        <w:t>-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6:41:00Z</dcterms:created>
  <dc:creator>小林　信明</dc:creator>
  <dc:description/>
  <cp:keywords/>
  <dc:language>en-US</dc:language>
  <cp:lastModifiedBy>荒井　望見</cp:lastModifiedBy>
  <dcterms:modified xsi:type="dcterms:W3CDTF">2019-06-03T06:58:00Z</dcterms:modified>
  <cp:revision>4</cp:revision>
  <dc:subject/>
  <dc:title/>
</cp:coreProperties>
</file>