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、第</w:t>
      </w:r>
      <w:r>
        <w:rPr/>
        <w:t>25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30"/>
        <w:gridCol w:w="930"/>
        <w:gridCol w:w="356"/>
        <w:gridCol w:w="1005"/>
        <w:gridCol w:w="15"/>
        <w:gridCol w:w="266"/>
        <w:gridCol w:w="915"/>
        <w:gridCol w:w="45"/>
        <w:gridCol w:w="326"/>
        <w:gridCol w:w="960"/>
        <w:gridCol w:w="327"/>
        <w:gridCol w:w="1461"/>
        <w:gridCol w:w="2"/>
      </w:tblGrid>
      <w:tr>
        <w:trPr>
          <w:trHeight w:val="540" w:hRule="atLeast"/>
        </w:trPr>
        <w:tc>
          <w:tcPr>
            <w:tcW w:w="87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危険物調</w:t>
            </w:r>
            <w:r>
              <w:rPr/>
              <w:t>書</w:t>
            </w:r>
          </w:p>
        </w:tc>
      </w:tr>
      <w:tr>
        <w:trPr>
          <w:trHeight w:val="68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の住所及び氏名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敷地の地</w:t>
            </w:r>
            <w:r>
              <w:rPr/>
              <w:t>名及び地番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施設の種</w:t>
            </w:r>
            <w:r>
              <w:rPr/>
              <w:t>別及び構造</w:t>
            </w:r>
          </w:p>
        </w:tc>
        <w:tc>
          <w:tcPr>
            <w:tcW w:w="7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(1)</w:t>
            </w:r>
            <w:r>
              <w:rPr/>
              <w:t>　常時貯蔵する場合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基準</w:t>
            </w:r>
            <w:r>
              <w:rPr/>
              <w:t>時年月日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よる増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加率　　％</w:t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(2)</w:t>
            </w:r>
            <w:r>
              <w:rPr/>
              <w:t>　製造所又は他の事業を営む工場において処理する場合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基準</w:t>
            </w:r>
            <w:r>
              <w:rPr/>
              <w:t>時年月日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よる増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加率　　％</w:t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15" w:hRule="atLeast"/>
        </w:trPr>
        <w:tc>
          <w:tcPr>
            <w:tcW w:w="87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6:42:00Z</dcterms:created>
  <dc:creator>(株)ぎょうせい</dc:creator>
  <dc:description/>
  <dc:language>en-US</dc:language>
  <cp:lastModifiedBy>RB生成</cp:lastModifiedBy>
  <cp:lastPrinted>2000-11-06T11:42:00Z</cp:lastPrinted>
  <dcterms:modified xsi:type="dcterms:W3CDTF">2006-08-11T05:46:00Z</dcterms:modified>
  <cp:revision>17</cp:revision>
  <dc:subject/>
  <dc:title/>
</cp:coreProperties>
</file>