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塩竈市子ども・子育て会議（平成２５年度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回）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8505" w:leader="none"/>
        </w:tabs>
        <w:ind w:right="-1" w:firstLine="35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日　　時　　　　平成２５年９月２７日（金）１８：３０から</w:t>
      </w:r>
    </w:p>
    <w:p>
      <w:pPr>
        <w:pStyle w:val="Normal"/>
        <w:ind w:right="840" w:firstLine="11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40"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場　　所　　　　壱番館庁舎３Ｆ教育部会議室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40" w:firstLine="241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次　　第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b/>
          <w:b/>
          <w:sz w:val="22"/>
          <w:szCs w:val="24"/>
        </w:rPr>
      </w:pPr>
      <w:r>
        <w:rPr>
          <w:rFonts w:cs="ＭＳ 明朝;MS Mincho" w:ascii="ＭＳ 明朝;MS Mincho" w:hAnsi="ＭＳ 明朝;MS Mincho"/>
          <w:b/>
          <w:sz w:val="22"/>
          <w:szCs w:val="24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１．開　　　会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２．委嘱状交付式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３．市長挨拶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４．委員の紹介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５．職員の紹介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６．会長・副会長選任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７．会長挨拶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８．議　　　事</w:t>
      </w:r>
    </w:p>
    <w:p>
      <w:pPr>
        <w:pStyle w:val="Normal"/>
        <w:tabs>
          <w:tab w:val="clear" w:pos="840"/>
          <w:tab w:val="left" w:pos="9746" w:leader="none"/>
        </w:tabs>
        <w:ind w:right="-3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（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）のびのび塩竈っ子プラン（塩竈市次世代育成支援行動計画）の事業実績について～資料１</w:t>
      </w:r>
    </w:p>
    <w:p>
      <w:pPr>
        <w:pStyle w:val="Normal"/>
        <w:tabs>
          <w:tab w:val="clear" w:pos="840"/>
          <w:tab w:val="left" w:pos="9746" w:leader="none"/>
        </w:tabs>
        <w:ind w:right="-3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（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）子ども・子育て支援新制度について（スケジュール）～資料２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（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）子ども・子育て支援事業に関するニーズ調査票（案）について～資料３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９．そ  の  他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１０．閉　　　会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35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参考資料】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①塩竈市子ども・子育て会議について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②塩竈市子ども・子育て会議委員名簿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③塩竈市子ども・子育て会議条例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④子ども・子育て関連３法について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13:00Z</dcterms:created>
  <dc:creator>安部　悟</dc:creator>
  <dc:description/>
  <cp:keywords/>
  <dc:language>en-US</dc:language>
  <cp:lastModifiedBy>安部　悟</cp:lastModifiedBy>
  <cp:lastPrinted>2013-09-19T13:24:00Z</cp:lastPrinted>
  <dcterms:modified xsi:type="dcterms:W3CDTF">2014-01-07T01:13:00Z</dcterms:modified>
  <cp:revision>2</cp:revision>
  <dc:subject/>
  <dc:title/>
</cp:coreProperties>
</file>