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塩竈市子ども・子育て会議審議スケジュール　　　　　　　　　　　　　</w:t>
      </w:r>
      <w:r>
        <w:rPr>
          <w:sz w:val="24"/>
          <w:szCs w:val="24"/>
          <w:bdr w:val="single" w:sz="4" w:space="0" w:color="000000"/>
        </w:rPr>
        <w:t>資料７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7"/>
        <w:gridCol w:w="1341"/>
        <w:gridCol w:w="5013"/>
        <w:gridCol w:w="519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月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ども・子育て支援新制度関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びのび塩竈っ子プラン関係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年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制度の概要説明・ニーズ調査の概要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242570</wp:posOffset>
                      </wp:positionV>
                      <wp:extent cx="9525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19.1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現プランの概要・実績説明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ども・子育て支援事業計画（市長から諮問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ニーズ調査の詳細（調査票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下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上旬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ニーズ調査の概要報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骨子案概要の説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71780</wp:posOffset>
                      </wp:positionV>
                      <wp:extent cx="635" cy="609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5pt;margin-top:21.4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重点事業の進捗状況確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上旬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ニーズ調査結果報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89230</wp:posOffset>
                      </wp:positionV>
                      <wp:extent cx="9525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pt;margin-top:14.9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計画骨子案の検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上旬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年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素案の検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最終案の検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221615</wp:posOffset>
                      </wp:positionV>
                      <wp:extent cx="635" cy="781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17.45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重点事業の進捗状況確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最終案の決定（市長へ答申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ども・子育て支援新制度スタートに向けて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＊上記日程は現時点での案であり、今後、開催回数・審議内容について変更も予定されます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5:00Z</dcterms:created>
  <dc:creator>079014</dc:creator>
  <dc:description/>
  <cp:keywords/>
  <dc:language>en-US</dc:language>
  <cp:lastModifiedBy>安部　悟</cp:lastModifiedBy>
  <cp:lastPrinted>2013-10-09T14:58:00Z</cp:lastPrinted>
  <dcterms:modified xsi:type="dcterms:W3CDTF">2013-12-26T05:05:00Z</dcterms:modified>
  <cp:revision>2</cp:revision>
  <dc:subject/>
  <dc:title/>
</cp:coreProperties>
</file>