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平成２５年度第３回塩竈市子ども・子育て会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次　　　　第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日時　平成２５年１２月４日（水）１８：３０～</w:t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場所　壱番館庁舎５階　塩釜市民交流センター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開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あいさ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議　　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 （協議事項）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子ども・子育て支援制度に向けた取組み内容について</w:t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（報告事項）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子ども・子育て支援事業に関するニーズ調査の実施状況について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子ども・子育て支援新制度の概要について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その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その他（事務連絡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閉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配布資料】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次　第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子ども・子育て支援制度に向けた取組み内容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１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０～５歳人口及び保育所（園）入所児童数の推移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２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子ども・子育て支援事業に関するニーズ調査の実施状況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３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子ども・子育て支援新制度の概要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４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　基本指針の概要（案）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５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 w:eastAsia="ＭＳ 明朝;MS Mincho"/>
        </w:rPr>
        <w:t>　基本指針の主な記載事項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６</w:t>
      </w:r>
    </w:p>
    <w:p>
      <w:pPr>
        <w:pStyle w:val="Normal"/>
        <w:ind w:firstLine="840"/>
        <w:rPr/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　平成２５年度第２回塩竈市子ども・子育て会議議事録（報告用資料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ＭＳ ゴシック;MS Gothic"/>
      <w:sz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01:00Z</dcterms:created>
  <dc:creator>syakaifukusi</dc:creator>
  <dc:description/>
  <cp:keywords/>
  <dc:language>en-US</dc:language>
  <cp:lastModifiedBy>安部　悟</cp:lastModifiedBy>
  <cp:lastPrinted>2013-10-09T14:06:00Z</cp:lastPrinted>
  <dcterms:modified xsi:type="dcterms:W3CDTF">2013-12-26T01:01:00Z</dcterms:modified>
  <cp:revision>2</cp:revision>
  <dc:subject/>
  <dc:title>第1回塩竈市行動計画策定地域協議会</dc:title>
</cp:coreProperties>
</file>