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　　　　　　　　　　区域の設定について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bdr w:val="single" w:sz="4" w:space="0" w:color="000000"/>
        </w:rPr>
        <w:t>資料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１．概　要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子ども・子育て支援事業計画策定に当たっては、幼児期の学校教育・保育・地域の子育て支援について、「量の見込み」・「確保方策」を設定する単位として区域を定めることとなっている。国で定める基準は、地理的条件、交通事情その他の社会的条件、現在の教育・保育の利用状況、整備状況その他地域の実情を勘案したものとされてい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２．区域の設定（案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市の場合、地理的条件、学校の配置状況から次の案が考えられる。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1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案１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小学校区に基づいた区域設定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例：６区域（一小（浦戸二小を含む）、二小、三小、月見小、玉小、杉小）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</w:rPr>
            </w:pPr>
            <w:r>
              <w:rPr>
                <w:rFonts w:ascii="HG丸ｺﾞｼｯｸM-PRO" w:hAnsi="HG丸ｺﾞｼｯｸM-PRO" w:cs="ＭＳ 明朝;MS Mincho" w:eastAsia="HG丸ｺﾞｼｯｸM-PRO"/>
              </w:rPr>
              <w:t>案２</w:t>
            </w:r>
          </w:p>
        </w:tc>
        <w:tc>
          <w:tcPr>
            <w:tcW w:w="7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本市を一つの区域とする設定</w:t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9540</wp:posOffset>
                </wp:positionH>
                <wp:positionV relativeFrom="paragraph">
                  <wp:posOffset>120650</wp:posOffset>
                </wp:positionV>
                <wp:extent cx="5505450" cy="226441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5480" cy="226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0.2pt;margin-top:9.5pt;width:433.45pt;height:178.25pt;mso-wrap-style:none;v-text-anchor:middle">
                <v:fill o:detectmouseclick="t" on="false"/>
                <v:stroke color="black" weight="28440" dashstyle="shortdot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42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《区域の設定に当たって考慮する点》</w:t>
      </w:r>
    </w:p>
    <w:p>
      <w:pPr>
        <w:pStyle w:val="Normal"/>
        <w:ind w:left="708" w:hanging="1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保育所（園）入所にあたっては、市域が狭いこと、また、保護者の職場への通勤経路上の施設を利用すること等から、市内全域で入所施設を調整している状況にある。</w:t>
      </w:r>
    </w:p>
    <w:p>
      <w:pPr>
        <w:pStyle w:val="Normal"/>
        <w:ind w:left="708" w:hanging="1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国が示す待機児童の定義の中では、斡旋する保育所（園）は通常の交通手段により自宅から２０分から３０分未満で登園が可能なことと定められている。</w:t>
      </w:r>
    </w:p>
    <w:p>
      <w:pPr>
        <w:pStyle w:val="Normal"/>
        <w:ind w:left="708" w:hanging="1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保育・教育及び子育て支援の需要量の推計を行うにあたっては、調査結果の信頼度の精度（９５％）を保つために、１区域において３５０人以上の有効回答者数が必要。</w:t>
      </w:r>
    </w:p>
    <w:p>
      <w:pPr>
        <w:pStyle w:val="Normal"/>
        <w:ind w:left="708" w:hanging="1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・人口８０万人の市で８区域を設けるという事例があり、１区域の人口が１０万人程となっている。</w:t>
      </w:r>
    </w:p>
    <w:p>
      <w:pPr>
        <w:pStyle w:val="Normal"/>
        <w:ind w:left="708" w:hanging="141"/>
        <w:rPr>
          <w:rFonts w:ascii="ＭＳ 明朝;MS Mincho" w:hAnsi="ＭＳ 明朝;MS Mincho" w:eastAsia="ＭＳ ゴシック;MS Gothic" w:cs="ＭＳ 明朝;MS Mincho"/>
        </w:rPr>
      </w:pPr>
      <w:r>
        <w:rPr>
          <w:rFonts w:eastAsia="ＭＳ ゴシック;MS Gothic" w:cs="ＭＳ 明朝;MS Mincho" w:ascii="ＭＳ 明朝;MS Mincho" w:hAnsi="ＭＳ 明朝;MS Mincho"/>
        </w:rPr>
      </w:r>
    </w:p>
    <w:p>
      <w:pPr>
        <w:pStyle w:val="Normal"/>
        <w:ind w:left="708" w:hanging="14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8" w:right="-141" w:hanging="14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（参考）小学校区からみた保育所（園）児童の居住状況　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（人）</w:t>
      </w:r>
    </w:p>
    <w:tbl>
      <w:tblPr>
        <w:tblW w:w="8864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1275"/>
        <w:gridCol w:w="1373"/>
        <w:gridCol w:w="1374"/>
        <w:gridCol w:w="1374"/>
        <w:gridCol w:w="1374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保育所（園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学　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所在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学　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隣接す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学　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その他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学　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合　計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香津町保育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第一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１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さかえ保育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月見ヶ丘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１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藤倉保育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第二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９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北浜保育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第二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１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ひまわり保育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第二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９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東部保育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第三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３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あゆみ保育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第三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１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玉川保育園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玉川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４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清水沢保育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月見ヶ丘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６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５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新浜町保育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杉の入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５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合　　　計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２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４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７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９９</w:t>
            </w:r>
          </w:p>
        </w:tc>
      </w:tr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構成比（％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１．２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７．８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．０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０．０</w:t>
            </w:r>
          </w:p>
        </w:tc>
      </w:tr>
    </w:tbl>
    <w:p>
      <w:pPr>
        <w:pStyle w:val="Normal"/>
        <w:ind w:left="141" w:hanging="14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本文　１"/>
    <w:basedOn w:val="Normal"/>
    <w:qFormat/>
    <w:pPr>
      <w:ind w:left="150" w:firstLine="100"/>
    </w:pPr>
    <w:rPr>
      <w:rFonts w:ascii="ＭＳ 明朝;MS Mincho" w:hAnsi="ＭＳ 明朝;MS Mincho" w:eastAsia="ＭＳ 明朝;MS Mincho" w:cs="Times New Roman"/>
      <w:sz w:val="22"/>
    </w:rPr>
  </w:style>
  <w:style w:type="paragraph" w:styleId="Style18">
    <w:name w:val="箇条書　１"/>
    <w:basedOn w:val="Normal"/>
    <w:qFormat/>
    <w:pPr>
      <w:ind w:left="539" w:hanging="221"/>
    </w:pPr>
    <w:rPr>
      <w:rFonts w:ascii="ＭＳ 明朝;MS Mincho" w:hAnsi="ＭＳ 明朝;MS Mincho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1:53:00Z</dcterms:created>
  <dc:creator>079014</dc:creator>
  <dc:description/>
  <cp:keywords/>
  <dc:language>en-US</dc:language>
  <cp:lastModifiedBy>安部　悟</cp:lastModifiedBy>
  <cp:lastPrinted>2014-02-07T14:16:00Z</cp:lastPrinted>
  <dcterms:modified xsi:type="dcterms:W3CDTF">2014-03-17T01:53:00Z</dcterms:modified>
  <cp:revision>2</cp:revision>
  <dc:subject/>
  <dc:title/>
</cp:coreProperties>
</file>