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平成２５年度第４回塩竈市子ども・子育て会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次　　　　第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日時　平成２６年２月１２日（水）１８：３０～</w:t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場所　塩竈市役所　２階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開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あいさ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議　　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 （協議事項）</w:t>
      </w:r>
    </w:p>
    <w:p>
      <w:pPr>
        <w:pStyle w:val="Normal"/>
        <w:ind w:firstLine="1260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「塩竈市子ども・子育て支援事業計画」骨子案について</w:t>
      </w:r>
    </w:p>
    <w:p>
      <w:pPr>
        <w:pStyle w:val="Normal"/>
        <w:ind w:firstLine="1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区域の設定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（報告事項）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子ども・子育て支援事業に関するニーズ調査結果について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その他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その他（事務連絡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閉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配布資料】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次　第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「塩竈市子ども・子育て支援事業計画」骨子案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１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区域の設定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２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子ども・子育て支援事業に関するニーズ調査結果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３</w:t>
      </w:r>
    </w:p>
    <w:p>
      <w:pPr>
        <w:pStyle w:val="Normal"/>
        <w:ind w:firstLine="840"/>
        <w:rPr/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平成２５年度第３回塩竈市子ども・子育て会議議事録（報告用資料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ＭＳ ゴシック;MS Gothic"/>
      <w:sz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4:00Z</dcterms:created>
  <dc:creator>syakaifukusi</dc:creator>
  <dc:description/>
  <cp:keywords/>
  <dc:language>en-US</dc:language>
  <cp:lastModifiedBy>092008</cp:lastModifiedBy>
  <cp:lastPrinted>2013-10-09T14:06:00Z</cp:lastPrinted>
  <dcterms:modified xsi:type="dcterms:W3CDTF">2014-02-10T02:44:00Z</dcterms:modified>
  <cp:revision>28</cp:revision>
  <dc:subject/>
  <dc:title>第1回塩竈市行動計画策定地域協議会</dc:title>
</cp:coreProperties>
</file>