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資料　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の新しい子育て支援事業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子育て支援センターここるん土曜日開所事業（子育て支援課）</w:t>
      </w:r>
    </w:p>
    <w:p>
      <w:pPr>
        <w:pStyle w:val="Normal"/>
        <w:rPr/>
      </w:pPr>
      <w:r>
        <w:rPr/>
        <w:t>　平成</w:t>
      </w:r>
      <w:r>
        <w:rPr/>
        <w:t>25</w:t>
      </w:r>
      <w:r>
        <w:rPr/>
        <w:t>年</w:t>
      </w:r>
      <w:r>
        <w:rPr/>
        <w:t>8</w:t>
      </w:r>
      <w:r>
        <w:rPr/>
        <w:t>月のリニューアルオープン以来、試行的に毎月第</w:t>
      </w:r>
      <w:r>
        <w:rPr/>
        <w:t>3</w:t>
      </w:r>
      <w:r>
        <w:rPr/>
        <w:t>土曜日を開所していましたが、平成</w:t>
      </w:r>
      <w:r>
        <w:rPr/>
        <w:t>26</w:t>
      </w:r>
      <w:r>
        <w:rPr/>
        <w:t>年度からは毎週土曜日をシルバー人材センターに委託し、開所します。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館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体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人（保育士資格保有者と子育て経験者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開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の遊び・交流のサポートや育児相談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ほんわか子育て交流サポート事業（仮称）（子育て支援課・健康推進課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国の少子化対策強化交付金を受けて単年度で実施するものです～</w:t>
      </w:r>
    </w:p>
    <w:p>
      <w:pPr>
        <w:pStyle w:val="Normal"/>
        <w:rPr/>
      </w:pPr>
      <w:r>
        <w:rPr/>
        <w:t>【概　要】</w:t>
      </w:r>
    </w:p>
    <w:p>
      <w:pPr>
        <w:pStyle w:val="Normal"/>
        <w:rPr/>
      </w:pPr>
      <w:r>
        <w:rPr/>
        <w:t>「中学生と赤ちゃん交流事業」の継続した取り組みを行うことで見えてきた、“自己肯定感”の低さ、その背景となる親子の“愛着関係”の希薄化という課題を解決し、親も子も自己肯定感を高める中で、健やかな愛着関係を深められるよう、子育てのライフステージを通して切れ目のないサポートと母子保健の啓発普及を行うことを目的に実施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42875</wp:posOffset>
                </wp:positionV>
                <wp:extent cx="5467350" cy="2236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2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05pt;margin-top:11.25pt;width:430.45pt;height:17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－　具体的な事業　－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乳幼児の親のサポート　　「ほんわかペアレンティング講座」の実施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お父さんのサポート　　　「パパのほんわか子育てセミナー」の実施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．小学生の親のサポート　　「子どもの心のほんわかコーチング講座」の実施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中学生の親のサポート　　「思春期の性と心を考える…講演会」の実施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１０代の親のサポート　　「ティーン・ママの会」の実施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子育て相談事業の充実　　「ほんわか心ワークワク相談事業」の実施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地域ｺｰﾃﾞｨﾈｰﾀｰの育成　　　「ピアカウンセラー・思春期保健相談士」の育成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８．母子保健啓発事業　　　　「安心安全な子育てガイドブック（仮）」の普及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子ども医療費助成事業（保険年金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</w:t>
      </w:r>
      <w:r>
        <w:rPr>
          <w:rFonts w:ascii="ＭＳ 明朝;MS Mincho" w:hAnsi="ＭＳ 明朝;MS Mincho" w:cs="ＭＳ 明朝;MS Mincho"/>
        </w:rPr>
        <w:t>子ども医療費助成外来分について、小学校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生まで拡大します。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よ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ま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ま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ま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なし（現行のとおり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3:00Z</dcterms:created>
  <dc:creator>092008</dc:creator>
  <dc:description/>
  <cp:keywords/>
  <dc:language>en-US</dc:language>
  <cp:lastModifiedBy>安部　悟</cp:lastModifiedBy>
  <cp:lastPrinted>2014-03-20T17:32:00Z</cp:lastPrinted>
  <dcterms:modified xsi:type="dcterms:W3CDTF">2014-03-28T08:03:00Z</dcterms:modified>
  <cp:revision>2</cp:revision>
  <dc:subject/>
  <dc:title/>
</cp:coreProperties>
</file>