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６回塩竈市子ども・子育て会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次　　　　第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日時　平成２６年５月３０日（金）１８：３０～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所　塩竈市民交流センター会議室（壱番館５階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開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あいさ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議　　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（１）報告事項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子ども・子育て支援事業の量の見込みについて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子ども・子育て支援事業に関するニーズ調査報告書について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放課後児童健全育成事業について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子ども・子育て支援新制度施行までのスケジュールについて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２）協議事項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　　　①　「塩竈市子ども・子育て支援事業計画」体系（案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（３）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①　広報「しおがま」６月号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その他（事務連絡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閉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配布資料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子ども・子育て支援事業の量の見込みについて【資料１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ニーズ調査報告書について【資料２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放課後児童健全育成事業について【資料３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子ども・子育て支援新制度施行までのスケジュール【資料４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塩竈市子ども・子育て支援事業計画」体系（案）について　【資料５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広報「しおがま」６月号記事【資料６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回子ども・子育て会議議事録【報告用資料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48:00Z</dcterms:created>
  <dc:creator>syakaifukusi</dc:creator>
  <dc:description/>
  <cp:keywords/>
  <dc:language>en-US</dc:language>
  <cp:lastModifiedBy>齋藤 亨</cp:lastModifiedBy>
  <cp:lastPrinted>2014-05-27T18:36:00Z</cp:lastPrinted>
  <dcterms:modified xsi:type="dcterms:W3CDTF">2014-05-28T10:39:00Z</dcterms:modified>
  <cp:revision>10</cp:revision>
  <dc:subject/>
  <dc:title>第1回塩竈市行動計画策定地域協議会</dc:title>
</cp:coreProperties>
</file>