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</w:rPr>
      </w:pPr>
      <w:r>
        <w:rPr>
          <w:spacing w:val="160"/>
          <w:kern w:val="0"/>
          <w:sz w:val="32"/>
        </w:rPr>
        <w:t>融資手続きの順</w:t>
      </w:r>
      <w:r>
        <w:rPr>
          <w:kern w:val="0"/>
          <w:sz w:val="32"/>
        </w:rPr>
        <w:t>序</w:t>
      </w:r>
    </w:p>
    <w:p>
      <w:pPr>
        <w:pStyle w:val="Style18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226695</wp:posOffset>
                </wp:positionV>
                <wp:extent cx="635" cy="2700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17.8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市役所都市計画課へ融資申込書の提出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338455</wp:posOffset>
                </wp:positionV>
                <wp:extent cx="32092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9"/>
                                <w:kern w:val="0"/>
                              </w:rPr>
                              <w:t>融資予約申込書の提</w:t>
                            </w:r>
                            <w:r>
                              <w:rPr>
                                <w:kern w:val="0"/>
                              </w:rPr>
                              <w:t>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640" w:hanging="420"/>
                              <w:rPr/>
                            </w:pPr>
                            <w:r>
                              <w:rPr/>
                              <w:t>融資予約申込書「正」「副」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640" w:hanging="420"/>
                              <w:rPr/>
                            </w:pPr>
                            <w:r>
                              <w:rPr/>
                              <w:t>融資予定通知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640" w:hanging="420"/>
                              <w:rPr/>
                            </w:pPr>
                            <w:r>
                              <w:rPr/>
                              <w:t>添付書類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1080" w:hanging="420"/>
                              <w:rPr/>
                            </w:pPr>
                            <w:r>
                              <w:rPr/>
                              <w:t>所得証明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1080" w:hanging="420"/>
                              <w:rPr/>
                            </w:pPr>
                            <w:r>
                              <w:rPr/>
                              <w:t>見積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1080" w:hanging="420"/>
                              <w:rPr/>
                            </w:pPr>
                            <w:r>
                              <w:rPr/>
                              <w:t>工事請負契約書（写）等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1080" w:hanging="420"/>
                              <w:rPr/>
                            </w:pPr>
                            <w:r>
                              <w:rPr/>
                              <w:t>設計図（案内図、配置図、平面図等）</w:t>
                            </w:r>
                          </w:p>
                        </w:txbxContent>
                      </wps:txbx>
                      <wps:bodyPr anchor="t" lIns="74295" tIns="146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3.7pt;mso-wrap-distance-left:9.05pt;mso-wrap-distance-right:9.05pt;mso-wrap-distance-top:0pt;mso-wrap-distance-bottom:0pt;margin-top:26.65pt;mso-position-vertical-relative:text;margin-left:26.65pt;mso-position-horizontal-relative:text">
                <v:textbox inset="0.08125in,0.01597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49"/>
                          <w:kern w:val="0"/>
                        </w:rPr>
                        <w:t>融資予約申込書の提</w:t>
                      </w:r>
                      <w:r>
                        <w:rPr>
                          <w:kern w:val="0"/>
                        </w:rPr>
                        <w:t>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640" w:hanging="420"/>
                        <w:rPr/>
                      </w:pPr>
                      <w:r>
                        <w:rPr/>
                        <w:t>融資予約申込書「正」「副」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640" w:hanging="420"/>
                        <w:rPr/>
                      </w:pPr>
                      <w:r>
                        <w:rPr/>
                        <w:t>融資予定通知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640" w:hanging="420"/>
                        <w:rPr/>
                      </w:pPr>
                      <w:r>
                        <w:rPr/>
                        <w:t>添付書類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ind w:left="1080" w:hanging="420"/>
                        <w:rPr/>
                      </w:pPr>
                      <w:r>
                        <w:rPr/>
                        <w:t>所得証明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ind w:left="1080" w:hanging="420"/>
                        <w:rPr/>
                      </w:pPr>
                      <w:r>
                        <w:rPr/>
                        <w:t>見積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ind w:left="1080" w:hanging="420"/>
                        <w:rPr/>
                      </w:pPr>
                      <w:r>
                        <w:rPr/>
                        <w:t>工事請負契約書（写）等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ind w:left="1080" w:hanging="420"/>
                        <w:rPr/>
                      </w:pPr>
                      <w:r>
                        <w:rPr/>
                        <w:t>設計図（案内図、配置図、平面図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0160" cy="1043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1044000"/>
                          <a:chOff x="0" y="0"/>
                          <a:chExt cx="10080" cy="1044000"/>
                        </a:xfrm>
                      </wpg:grpSpPr>
                      <wps:wsp>
                        <wps:cNvCnPr/>
                        <wps:spPr>
                          <a:xfrm>
                            <a:off x="0" y="10436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pt;width:0.8pt;height:82.25pt" coordorigin="5580,180" coordsize="16,1645">
                <v:shape id="shape_0" stroked="t" o:allowincell="f" style="position:absolute;left:5580;top:1824;width:0;height:0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96;top:180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4"/>
                                <w:kern w:val="0"/>
                              </w:rPr>
                              <w:t>受付後都市計画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4"/>
                                <w:kern w:val="0"/>
                              </w:rPr>
                              <w:t>の審査を受けま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4"/>
                          <w:kern w:val="0"/>
                        </w:rPr>
                        <w:t>受付後都市計画</w:t>
                      </w:r>
                      <w:r>
                        <w:rPr>
                          <w:spacing w:val="2"/>
                          <w:kern w:val="0"/>
                        </w:rPr>
                        <w:t>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4"/>
                          <w:kern w:val="0"/>
                        </w:rPr>
                        <w:t>の審査を受けま</w:t>
                      </w:r>
                      <w:r>
                        <w:rPr>
                          <w:spacing w:val="2"/>
                          <w:kern w:val="0"/>
                        </w:rPr>
                        <w:t>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800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9pt;width:0pt;height:0pt" type="_x0000_t32">
                <v:stroke color="black" weight="158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5234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2"/>
                                <w:w w:val="92"/>
                                <w:kern w:val="0"/>
                              </w:rPr>
                              <w:t>申込者へ融資予約通知書による通</w:t>
                            </w:r>
                            <w:r>
                              <w:rPr>
                                <w:spacing w:val="-3"/>
                                <w:w w:val="92"/>
                                <w:kern w:val="0"/>
                              </w:rPr>
                              <w:t>知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-0.35pt;mso-position-vertical-relative:text;margin-left:35.6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2"/>
                          <w:w w:val="92"/>
                          <w:kern w:val="0"/>
                        </w:rPr>
                        <w:t>申込者へ融資予約通知書による通</w:t>
                      </w:r>
                      <w:r>
                        <w:rPr>
                          <w:spacing w:val="-3"/>
                          <w:w w:val="92"/>
                          <w:kern w:val="0"/>
                        </w:rPr>
                        <w:t>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246380</wp:posOffset>
                </wp:positionV>
                <wp:extent cx="635" cy="22682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9.4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各取扱金融機関へ申請書の提出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338455</wp:posOffset>
                </wp:positionV>
                <wp:extent cx="3209290" cy="1037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予約申請書（各金融機関の定める用紙）の提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640" w:hanging="420"/>
                              <w:rPr/>
                            </w:pPr>
                            <w:r>
                              <w:rPr/>
                              <w:t>添付書類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ind w:left="1080" w:hanging="420"/>
                              <w:rPr/>
                            </w:pPr>
                            <w:r>
                              <w:rPr/>
                              <w:t>融資予定通知書の提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ind w:left="1080" w:hanging="420"/>
                              <w:rPr/>
                            </w:pPr>
                            <w:r>
                              <w:rPr/>
                              <w:t>取扱金融機関が必要とする書類</w:t>
                            </w:r>
                          </w:p>
                        </w:txbxContent>
                      </wps:txbx>
                      <wps:bodyPr anchor="t" lIns="74295" tIns="146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26.65pt;mso-position-vertical-relative:text;margin-left:26.65pt;mso-position-horizontal-relative:text">
                <v:textbox inset="0.08125in,0.01597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予約申請書（各金融機関の定める用紙）の提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640" w:hanging="420"/>
                        <w:rPr/>
                      </w:pPr>
                      <w:r>
                        <w:rPr/>
                        <w:t>添付書類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ind w:left="1080" w:hanging="420"/>
                        <w:rPr/>
                      </w:pPr>
                      <w:r>
                        <w:rPr/>
                        <w:t>融資予定通知書の提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ind w:left="1080" w:hanging="420"/>
                        <w:rPr/>
                      </w:pPr>
                      <w:r>
                        <w:rPr/>
                        <w:t>取扱金融機関が必要とする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68910</wp:posOffset>
                </wp:positionV>
                <wp:extent cx="10160" cy="523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523080"/>
                          <a:chOff x="0" y="0"/>
                          <a:chExt cx="10080" cy="523080"/>
                        </a:xfrm>
                      </wpg:grpSpPr>
                      <wps:wsp>
                        <wps:cNvCnPr/>
                        <wps:spPr>
                          <a:xfrm>
                            <a:off x="0" y="523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3.3pt;width:0.8pt;height:41.15pt" coordorigin="5580,266" coordsize="16,823">
                <v:shape id="shape_0" stroked="t" o:allowincell="f" style="position:absolute;left:5580;top:1090;width:0;height:0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96;top:266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"/>
                                <w:kern w:val="0"/>
                              </w:rPr>
                              <w:t>受付後取扱金融機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4"/>
                                <w:kern w:val="0"/>
                              </w:rPr>
                              <w:t>の審査を受けま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7"/>
                          <w:kern w:val="0"/>
                        </w:rPr>
                        <w:t>受付後取扱金融機</w:t>
                      </w:r>
                      <w:r>
                        <w:rPr>
                          <w:spacing w:val="4"/>
                          <w:kern w:val="0"/>
                        </w:rPr>
                        <w:t>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4"/>
                          <w:kern w:val="0"/>
                        </w:rPr>
                        <w:t>の審査を受けま</w:t>
                      </w:r>
                      <w:r>
                        <w:rPr>
                          <w:spacing w:val="2"/>
                          <w:kern w:val="0"/>
                        </w:rPr>
                        <w:t>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8001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9pt;width:0pt;height:0pt" type="_x0000_t32">
                <v:stroke color="black" weight="158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523490" cy="237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2"/>
                                <w:w w:val="92"/>
                                <w:kern w:val="0"/>
                              </w:rPr>
                              <w:t>申込者へ融資予約通知書による通</w:t>
                            </w:r>
                            <w:r>
                              <w:rPr>
                                <w:spacing w:val="-3"/>
                                <w:w w:val="92"/>
                                <w:kern w:val="0"/>
                              </w:rPr>
                              <w:t>知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-0.35pt;mso-position-vertical-relative:text;margin-left:35.6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2"/>
                          <w:w w:val="92"/>
                          <w:kern w:val="0"/>
                        </w:rPr>
                        <w:t>申込者へ融資予約通知書による通</w:t>
                      </w:r>
                      <w:r>
                        <w:rPr>
                          <w:spacing w:val="-3"/>
                          <w:w w:val="92"/>
                          <w:kern w:val="0"/>
                        </w:rPr>
                        <w:t>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2520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1723390" cy="237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事を着手してください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-0.35pt;mso-position-vertical-relative:text;margin-left:62.6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事を着手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228600</wp:posOffset>
                </wp:positionV>
                <wp:extent cx="635" cy="1371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8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市役所都市計画課へ工事完了届の提出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338455</wp:posOffset>
                </wp:positionV>
                <wp:extent cx="2180590" cy="580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建設工事完了届の提出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/>
                              <w:t>（用紙は市で指定します）</w:t>
                            </w:r>
                          </w:p>
                        </w:txbxContent>
                      </wps:txbx>
                      <wps:bodyPr anchor="t" lIns="74295" tIns="177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26.65pt;mso-position-vertical-relative:text;margin-left:35.65pt;mso-position-horizontal-relative:text">
                <v:textbox inset="0.08125in,0.0194444444444444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建設工事完了届の提出</w:t>
                      </w:r>
                    </w:p>
                    <w:p>
                      <w:pPr>
                        <w:pStyle w:val="Normal"/>
                        <w:ind w:left="220" w:hanging="0"/>
                        <w:rPr/>
                      </w:pPr>
                      <w:r>
                        <w:rPr/>
                        <w:t>（用紙は市で指定し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15189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9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"/>
                                <w:kern w:val="0"/>
                              </w:rPr>
                              <w:t>提出後都市計画課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"/>
                                <w:kern w:val="0"/>
                              </w:rPr>
                              <w:t>完了検査を受けま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7"/>
                          <w:kern w:val="0"/>
                        </w:rPr>
                        <w:t>提出後都市計画課</w:t>
                      </w:r>
                      <w:r>
                        <w:rPr>
                          <w:spacing w:val="4"/>
                          <w:kern w:val="0"/>
                        </w:rPr>
                        <w:t>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7"/>
                          <w:kern w:val="0"/>
                        </w:rPr>
                        <w:t>完了検査を受けま</w:t>
                      </w:r>
                      <w:r>
                        <w:rPr>
                          <w:spacing w:val="4"/>
                          <w:kern w:val="0"/>
                        </w:rPr>
                        <w:t>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540</wp:posOffset>
                </wp:positionV>
                <wp:extent cx="1270" cy="19678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967760"/>
                          <a:chOff x="0" y="0"/>
                          <a:chExt cx="1440" cy="1967760"/>
                        </a:xfrm>
                      </wpg:grpSpPr>
                      <wps:wsp>
                        <wps:cNvCnPr/>
                        <wps:spPr>
                          <a:xfrm>
                            <a:off x="1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677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.2pt;width:0.1pt;height:154.95pt" coordorigin="3960,4" coordsize="2,3099">
                <v:shape id="shape_0" stroked="t" o:allowincell="f" style="position:absolute;left:3962;top:4;width:0;height:0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0;top:3103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066290" cy="2374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融資予約者へ検査済証の交付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-0.35pt;mso-position-vertical-relative:text;margin-left:35.6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融資予約者へ検査済証の交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765810</wp:posOffset>
                </wp:positionV>
                <wp:extent cx="8890" cy="6057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605880"/>
                          <a:chOff x="0" y="0"/>
                          <a:chExt cx="9000" cy="605880"/>
                        </a:xfrm>
                      </wpg:grpSpPr>
                      <wps:wsp>
                        <wps:cNvCnPr/>
                        <wps:spPr>
                          <a:xfrm>
                            <a:off x="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0.3pt;width:0.7pt;height:47.7pt" coordorigin="5760,1206" coordsize="14,954">
                <v:shape id="shape_0" stroked="t" o:allowincell="f" style="position:absolute;left:5760;top:2160;width:0;height:0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74;top:1206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9144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35pt;width:0pt;height:0pt" type="_x0000_t32">
                <v:stroke color="black" weight="158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各取扱金融機関へ検査済証の提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338455</wp:posOffset>
                </wp:positionV>
                <wp:extent cx="3323590" cy="8089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7"/>
                                <w:kern w:val="0"/>
                              </w:rPr>
                              <w:t>融資契約の手続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き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検査済証を提出し融資契約の手続きをします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取扱金融機関が必要とする書類</w:t>
                            </w:r>
                          </w:p>
                        </w:txbxContent>
                      </wps:txbx>
                      <wps:bodyPr anchor="t" lIns="74295" tIns="107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26.65pt;mso-position-vertical-relative:text;margin-left:26.65pt;mso-position-horizontal-relative:text">
                <v:textbox inset="0.08125in,0.0118055555555556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47"/>
                          <w:kern w:val="0"/>
                        </w:rPr>
                        <w:t>融資契約の手続</w:t>
                      </w:r>
                      <w:r>
                        <w:rPr>
                          <w:spacing w:val="1"/>
                          <w:kern w:val="0"/>
                        </w:rPr>
                        <w:t>き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検査済証を提出し融資契約の手続きをします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取扱金融機関が必要とする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1595755</wp:posOffset>
                </wp:positionV>
                <wp:extent cx="2066290" cy="2374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工事資金の融資完</w:t>
                            </w:r>
                            <w:r>
                              <w:rPr>
                                <w:kern w:val="0"/>
                              </w:rPr>
                              <w:t>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25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60"/>
                          <w:kern w:val="0"/>
                        </w:rPr>
                        <w:t>工事資金の融資完</w:t>
                      </w:r>
                      <w:r>
                        <w:rPr>
                          <w:kern w:val="0"/>
                        </w:rPr>
                        <w:t>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1367155</wp:posOffset>
                </wp:positionV>
                <wp:extent cx="1609090" cy="4660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6"/>
                                <w:kern w:val="0"/>
                              </w:rPr>
                              <w:t>取扱金融機関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6"/>
                                <w:kern w:val="0"/>
                              </w:rPr>
                              <w:t>の融資契約完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07.6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46"/>
                          <w:kern w:val="0"/>
                        </w:rPr>
                        <w:t>取扱金融機関</w:t>
                      </w:r>
                      <w:r>
                        <w:rPr>
                          <w:spacing w:val="4"/>
                          <w:kern w:val="0"/>
                        </w:rPr>
                        <w:t>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46"/>
                          <w:kern w:val="0"/>
                        </w:rPr>
                        <w:t>の融資契約完</w:t>
                      </w:r>
                      <w:r>
                        <w:rPr>
                          <w:spacing w:val="4"/>
                          <w:kern w:val="0"/>
                        </w:rPr>
                        <w:t>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45:00Z</dcterms:created>
  <dc:creator>tosikeikaku</dc:creator>
  <dc:description/>
  <cp:keywords/>
  <dc:language>en-US</dc:language>
  <cp:lastModifiedBy>tosikeikaku</cp:lastModifiedBy>
  <dcterms:modified xsi:type="dcterms:W3CDTF">2008-10-16T00:39:00Z</dcterms:modified>
  <cp:revision>11</cp:revision>
  <dc:subject/>
  <dc:title/>
</cp:coreProperties>
</file>