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様式第１号（第７条関係）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jc w:val="righ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令和　年　月　日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jc w:val="center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事　　　業　　　計　　　画　　　書</w:t>
      </w:r>
    </w:p>
    <w:p>
      <w:pPr>
        <w:pStyle w:val="Normal"/>
        <w:widowControl/>
        <w:jc w:val="center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jc w:val="righ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事業所住所　　　　　　　　　　　　　　　</w:t>
      </w:r>
    </w:p>
    <w:p>
      <w:pPr>
        <w:pStyle w:val="Normal"/>
        <w:widowControl/>
        <w:jc w:val="right"/>
        <w:rPr>
          <w:rFonts w:cs="ＭＳ Ｐゴシック"/>
          <w:kern w:val="0"/>
          <w:szCs w:val="21"/>
        </w:rPr>
      </w:pPr>
      <w:bookmarkStart w:id="0" w:name="OLE_LINK1"/>
      <w:r>
        <w:rPr>
          <w:rFonts w:cs="ＭＳ Ｐゴシック"/>
          <w:kern w:val="0"/>
          <w:szCs w:val="21"/>
        </w:rPr>
        <w:t>代表者住所　　　　　　　　　　　　　　　</w:t>
      </w:r>
    </w:p>
    <w:p>
      <w:pPr>
        <w:pStyle w:val="Normal"/>
        <w:widowControl/>
        <w:ind w:right="960" w:firstLine="4320"/>
        <w:rPr/>
      </w:pPr>
      <w:r>
        <w:rPr>
          <w:rFonts w:cs="ＭＳ Ｐゴシック"/>
          <w:kern w:val="0"/>
          <w:szCs w:val="21"/>
        </w:rPr>
        <w:t>代表者氏名　　　　　　　　　　　　　　　</w:t>
      </w:r>
    </w:p>
    <w:p>
      <w:pPr>
        <w:pStyle w:val="Normal"/>
        <w:widowControl/>
        <w:jc w:val="right"/>
        <w:rPr>
          <w:rFonts w:cs="ＭＳ Ｐゴシック"/>
          <w:kern w:val="0"/>
          <w:szCs w:val="21"/>
        </w:rPr>
      </w:pPr>
      <w:bookmarkStart w:id="1" w:name="OLE_LINK1"/>
      <w:r>
        <w:rPr>
          <w:rFonts w:cs="ＭＳ Ｐゴシック"/>
          <w:kern w:val="0"/>
          <w:szCs w:val="21"/>
        </w:rPr>
        <w:t>電話番号　　　　　　　　　　　　　　　　</w:t>
      </w:r>
      <w:bookmarkEnd w:id="1"/>
    </w:p>
    <w:p>
      <w:pPr>
        <w:pStyle w:val="Normal"/>
        <w:widowControl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686"/>
      </w:tblGrid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事業者名</w:t>
            </w:r>
          </w:p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または店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事業形態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cs="ＭＳ Ｐゴシック"/>
                <w:kern w:val="0"/>
                <w:szCs w:val="21"/>
              </w:rPr>
              <w:t>個人事業主　　　□中小企業者　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□その他法人等（　　　　　　　　　　　）</w:t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補助対象事業の業種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事業の目的</w:t>
            </w:r>
          </w:p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または目標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事業内容</w:t>
            </w:r>
          </w:p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（営業内容）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実施体制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事業開始日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令和　　年　　月　　日</w:t>
            </w:r>
          </w:p>
        </w:tc>
      </w:tr>
      <w:tr>
        <w:trPr>
          <w:trHeight w:val="81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営業日及び営業時間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営業日：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営業時間：</w:t>
            </w:r>
          </w:p>
        </w:tc>
      </w:tr>
      <w:tr>
        <w:trPr>
          <w:trHeight w:val="198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主な商品</w:t>
            </w:r>
          </w:p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またはサービス</w:t>
            </w:r>
          </w:p>
          <w:p>
            <w:pPr>
              <w:pStyle w:val="Normal"/>
              <w:widowControl/>
              <w:rPr/>
            </w:pPr>
            <w:r>
              <w:rPr>
                <w:rFonts w:cs="ＭＳ Ｐゴシック"/>
                <w:kern w:val="0"/>
                <w:szCs w:val="21"/>
              </w:rPr>
              <w:t>（具体的に記入のこと）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  <w:bookmarkStart w:id="2" w:name="JUMP_SEQ_84"/>
      <w:bookmarkStart w:id="3" w:name="JUMP_SEQ_83"/>
      <w:bookmarkStart w:id="4" w:name="JUMP_SEQ_82"/>
      <w:bookmarkStart w:id="5" w:name="JUMP_SEQ_81"/>
      <w:bookmarkStart w:id="6" w:name="JUMP_SEQ_80"/>
      <w:bookmarkStart w:id="7" w:name="JUMP_SEQ_79"/>
      <w:bookmarkStart w:id="8" w:name="JUMP_SEQ_78"/>
      <w:bookmarkStart w:id="9" w:name="JUMP_SEQ_77"/>
      <w:bookmarkStart w:id="10" w:name="JUMP_SEQ_68"/>
      <w:bookmarkStart w:id="11" w:name="JUMP_SEQ_67"/>
      <w:bookmarkStart w:id="12" w:name="JUMP_SEQ_84"/>
      <w:bookmarkStart w:id="13" w:name="JUMP_SEQ_83"/>
      <w:bookmarkStart w:id="14" w:name="JUMP_SEQ_82"/>
      <w:bookmarkStart w:id="15" w:name="JUMP_SEQ_81"/>
      <w:bookmarkStart w:id="16" w:name="JUMP_SEQ_80"/>
      <w:bookmarkStart w:id="17" w:name="JUMP_SEQ_79"/>
      <w:bookmarkStart w:id="18" w:name="JUMP_SEQ_78"/>
      <w:bookmarkStart w:id="19" w:name="JUMP_SEQ_77"/>
      <w:bookmarkStart w:id="20" w:name="JUMP_SEQ_68"/>
      <w:bookmarkStart w:id="21" w:name="JUMP_SEQ_67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Bold Face PS [RPDL]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Bold Face PS [RPDL]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;Bold Face PS [RPDL]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0:08:00Z</dcterms:created>
  <dc:creator>syoukoukankou</dc:creator>
  <dc:description/>
  <cp:keywords/>
  <dc:language>en-US</dc:language>
  <cp:lastModifiedBy>荒井 望見</cp:lastModifiedBy>
  <cp:lastPrinted>2024-10-10T18:52:00Z</cp:lastPrinted>
  <dcterms:modified xsi:type="dcterms:W3CDTF">2024-12-24T01:30:00Z</dcterms:modified>
  <cp:revision>22</cp:revision>
  <dc:subject/>
  <dc:title>告示第　　号</dc:title>
</cp:coreProperties>
</file>