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介護保険　要介護認定・要支援認定申請取下げ申出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32"/>
        </w:rPr>
      </w:pPr>
      <w:r>
        <w:rPr>
          <w:rFonts w:eastAsia="ＭＳ ゴシック;MS Gothic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 塩 竈 市 長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付</w:t>
      </w:r>
      <w:r>
        <w:rPr>
          <w:rFonts w:ascii="ＭＳ 明朝;MS Mincho" w:hAnsi="ＭＳ 明朝;MS Mincho" w:cs="ＭＳ 明朝;MS Mincho"/>
        </w:rPr>
        <w:t>で申請した要介護認定・要支援認定</w:t>
      </w:r>
      <w:r>
        <w:rPr>
          <w:rFonts w:ascii="ＭＳ ゴシック;MS Gothic" w:hAnsi="ＭＳ ゴシック;MS Gothic" w:cs="ＭＳ ゴシック;MS Gothic" w:eastAsia="ＭＳ ゴシック;MS Gothic"/>
        </w:rPr>
        <w:t>〔 新規・区分変更・更新〕</w:t>
      </w:r>
      <w:r>
        <w:rPr>
          <w:rFonts w:ascii="ＭＳ 明朝;MS Mincho" w:hAnsi="ＭＳ 明朝;MS Mincho" w:cs="ＭＳ 明朝;MS Mincho"/>
        </w:rPr>
        <w:t>申請について、</w:t>
      </w:r>
    </w:p>
    <w:p>
      <w:pPr>
        <w:pStyle w:val="Normal"/>
        <w:ind w:right="28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〔 サービス利用意向なし・家族等からの申し出・病状不安定・入院・転出・死亡・その他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  <w:r>
        <w:rPr>
          <w:rFonts w:ascii="ＭＳ 明朝;MS Mincho" w:hAnsi="ＭＳ 明朝;MS Mincho" w:cs="ＭＳ 明朝;MS Mincho"/>
        </w:rPr>
        <w:t>の為、取下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20"/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1275"/>
        <w:gridCol w:w="2562"/>
      </w:tblGrid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年月日</w:t>
            </w:r>
          </w:p>
        </w:tc>
        <w:tc>
          <w:tcPr>
            <w:tcW w:w="2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98" w:hRule="atLeast"/>
        </w:trPr>
        <w:tc>
          <w:tcPr>
            <w:tcW w:w="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95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200" w:hRule="atLeast"/>
        </w:trPr>
        <w:tc>
          <w:tcPr>
            <w:tcW w:w="4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（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210"/>
        <w:jc w:val="left"/>
        <w:rPr>
          <w:rFonts w:ascii="ＤＦ特太ゴシック体;ＭＳ ゴシック" w:hAnsi="ＤＦ特太ゴシック体;ＭＳ ゴシック" w:eastAsia="ＭＳ ゴシック;MS Gothic"/>
        </w:rPr>
      </w:pPr>
      <w:r>
        <w:rPr>
          <w:rFonts w:ascii="ＤＦ特太ゴシック体;ＭＳ ゴシック" w:hAnsi="ＤＦ特太ゴシック体;ＭＳ ゴシック" w:eastAsia="ＭＳ ゴシック;MS Gothic"/>
        </w:rPr>
        <w:t>点線より上の部分をご記入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46938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423"/>
                              <w:gridCol w:w="1073"/>
                              <w:gridCol w:w="4119"/>
                              <w:gridCol w:w="1236"/>
                              <w:gridCol w:w="180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出　人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本　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本人以外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の関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1.3pt;mso-wrap-distance-left:7.1pt;mso-wrap-distance-right:7.1pt;mso-wrap-distance-top:0pt;mso-wrap-distance-bottom:0pt;margin-top:-0.8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423"/>
                        <w:gridCol w:w="1073"/>
                        <w:gridCol w:w="4119"/>
                        <w:gridCol w:w="1236"/>
                        <w:gridCol w:w="180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　出　人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本　　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56.35pt;margin-top:10.45pt;width:21.7pt;height:17.95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本人以外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の関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（　　　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132715</wp:posOffset>
                </wp:positionV>
                <wp:extent cx="276225" cy="228600"/>
                <wp:effectExtent l="5715" t="17145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ightArrow">
                          <a:avLst>
                            <a:gd name="adj1" fmla="val 50000"/>
                            <a:gd name="adj2" fmla="val 301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6.35pt;margin-top:10.45pt;width:21.7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210"/>
        <w:jc w:val="left"/>
        <w:rPr>
          <w:rFonts w:ascii="ＤＦ特太ゴシック体;ＭＳ ゴシック" w:hAnsi="ＤＦ特太ゴシック体;ＭＳ ゴシック" w:eastAsia="ＭＳ ゴシック;MS Gothic"/>
        </w:rPr>
      </w:pPr>
      <w:r>
        <w:rPr>
          <w:rFonts w:ascii="ＤＦ特太ゴシック体;ＭＳ ゴシック" w:hAnsi="ＤＦ特太ゴシック体;ＭＳ ゴシック" w:eastAsia="ＭＳ ゴシック;MS Gothic"/>
        </w:rPr>
        <w:t>本人または認定申請者以外の場合は、委任状が必要となります。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lang w:val="en-US" w:eastAsia="en-US"/>
        </w:rPr>
      </w:pPr>
      <w:r>
        <w:rPr>
          <w:rFonts w:eastAsia="ＭＳ ゴシック;MS Gothic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70008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pt" to="545.95pt,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ragraph">
                  <wp:posOffset>85725</wp:posOffset>
                </wp:positionV>
                <wp:extent cx="4389120" cy="22637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38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塩　竈　市　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取下げ事由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サービス利用意向なし　□家族等からの申し出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病状不安定　□入院中　□転出　□死亡　□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5"/>
                                      <w:kern w:val="0"/>
                                    </w:rPr>
                                    <w:t>確認方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窓口申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職権（死亡）→□電話了承済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年　　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相手方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関　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被保険者証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即日交付　□通知書（確認：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郵送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年　　月　　日）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□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システム入力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入力者（　　　　　）　□確認者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78.25pt;mso-wrap-distance-left:7.1pt;mso-wrap-distance-right:7.1pt;mso-wrap-distance-top:0pt;mso-wrap-distance-bottom:0pt;margin-top:6.75pt;mso-position-vertical-relative:text;margin-left:33.9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38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塩　竈　市　処　理　欄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取下げ事由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サービス利用意向なし　□家族等からの申し出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病状不安定　□入院中　□転出　□死亡　□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5"/>
                                <w:kern w:val="0"/>
                              </w:rPr>
                              <w:t>確認方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窓口申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職権（死亡）→□電話了承済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年　　月　　日）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相手方：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関　係：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被保険者証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即日交付　□通知書（確認：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郵送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年　　月　　日）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□不要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システム入力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入力者（　　　　　）　□確認者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1910</wp:posOffset>
                </wp:positionV>
                <wp:extent cx="2266950" cy="159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59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5.25pt;mso-wrap-distance-left:9.05pt;mso-wrap-distance-right:9.05pt;mso-wrap-distance-top:0pt;mso-wrap-distance-bottom:0pt;margin-top:3.3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59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001395</wp:posOffset>
                </wp:positionV>
                <wp:extent cx="2266950" cy="2105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調査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実施済　□未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見書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済　□未受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消防事務組合連絡済連絡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　年　　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認定担当記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65.75pt;mso-wrap-distance-left:9.05pt;mso-wrap-distance-right:9.05pt;mso-wrap-distance-top:0pt;mso-wrap-distance-bottom:0pt;margin-top:78.8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2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定調査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実施済　□未実施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書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済　□未受理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消防事務組合連絡済連絡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　年　　月　　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認定担当記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7:00Z</dcterms:created>
  <dc:creator/>
  <dc:description/>
  <cp:keywords/>
  <dc:language>en-US</dc:language>
  <cp:lastModifiedBy/>
  <dcterms:modified xsi:type="dcterms:W3CDTF">2025-03-21T09:09:00Z</dcterms:modified>
  <cp:revision>1</cp:revision>
  <dc:subject/>
  <dc:title/>
</cp:coreProperties>
</file>