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706"/>
        <w:gridCol w:w="1239"/>
        <w:gridCol w:w="215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　　　歴　　　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　　　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　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年月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年　月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歳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　　　　　　卒業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職　　　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賞　　　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33:00Z</dcterms:created>
  <dc:creator>FMV-USER</dc:creator>
  <dc:description/>
  <cp:keywords/>
  <dc:language>en-US</dc:language>
  <cp:lastModifiedBy>川村 海月</cp:lastModifiedBy>
  <dcterms:modified xsi:type="dcterms:W3CDTF">2019-06-10T07:21:00Z</dcterms:modified>
  <cp:revision>6</cp:revision>
  <dc:subject/>
  <dc:title>様式2号</dc:title>
</cp:coreProperties>
</file>