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100"/>
          <w:kern w:val="0"/>
          <w:sz w:val="40"/>
          <w:szCs w:val="40"/>
        </w:rPr>
        <w:t>賃貸借契約</w:t>
      </w:r>
      <w:r>
        <w:rPr>
          <w:rFonts w:ascii="ＭＳ 明朝;MS Mincho" w:hAnsi="ＭＳ 明朝;MS Mincho" w:cs="ＭＳ 明朝;MS Mincho"/>
          <w:bCs/>
          <w:spacing w:val="1"/>
          <w:kern w:val="0"/>
          <w:sz w:val="40"/>
          <w:szCs w:val="40"/>
        </w:rPr>
        <w:t>書</w:t>
      </w:r>
    </w:p>
    <w:p>
      <w:pPr>
        <w:pStyle w:val="Normal"/>
        <w:jc w:val="left"/>
        <w:rPr>
          <w:rFonts w:ascii="ＭＳ 明朝;MS Mincho" w:hAnsi="ＭＳ 明朝;MS Mincho" w:cs="ＭＳ 明朝;MS Mincho"/>
          <w:bCs/>
          <w:sz w:val="20"/>
          <w:szCs w:val="40"/>
        </w:rPr>
      </w:pPr>
      <w:r>
        <w:rPr>
          <w:rFonts w:cs="ＭＳ 明朝;MS Mincho" w:ascii="ＭＳ 明朝;MS Mincho" w:hAnsi="ＭＳ 明朝;MS Mincho"/>
          <w:bCs/>
          <w:sz w:val="20"/>
          <w:szCs w:val="4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契　約　件　名</w:t>
            </w:r>
          </w:p>
        </w:tc>
        <w:tc>
          <w:tcPr>
            <w:tcW w:w="377" w:type="dxa"/>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２</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kern w:val="0"/>
              </w:rPr>
              <w:t>設置（納入）場所</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06" w:type="dxa"/>
            <w:tcBorders/>
          </w:tcPr>
          <w:p>
            <w:pPr>
              <w:pStyle w:val="Normal"/>
              <w:jc w:val="left"/>
              <w:rPr>
                <w:rFonts w:ascii="ＭＳ 明朝;MS Mincho" w:hAnsi="ＭＳ 明朝;MS Mincho" w:cs="ＭＳ Ｐゴシック"/>
              </w:rPr>
            </w:pPr>
            <w:r>
              <w:rPr>
                <w:rFonts w:ascii="ＭＳ 明朝;MS Mincho" w:hAnsi="ＭＳ 明朝;MS Mincho" w:cs="ＭＳ Ｐゴシック"/>
              </w:rPr>
              <w:t>３</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spacing w:val="99"/>
                <w:kern w:val="0"/>
              </w:rPr>
              <w:t>賃貸借期</w:t>
            </w:r>
            <w:r>
              <w:rPr>
                <w:rFonts w:ascii="ＭＳ 明朝;MS Mincho" w:hAnsi="ＭＳ 明朝;MS Mincho" w:cs="ＭＳ Ｐゴシック"/>
                <w:kern w:val="0"/>
              </w:rPr>
              <w:t>間</w:t>
            </w:r>
          </w:p>
        </w:tc>
        <w:tc>
          <w:tcPr>
            <w:tcW w:w="377" w:type="dxa"/>
            <w:tcBorders/>
          </w:tcPr>
          <w:p>
            <w:pPr>
              <w:pStyle w:val="Normal"/>
              <w:tabs>
                <w:tab w:val="clear" w:pos="851"/>
                <w:tab w:val="left" w:pos="2603" w:leader="none"/>
              </w:tabs>
              <w:snapToGrid w:val="false"/>
              <w:ind w:right="728" w:hanging="3"/>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tabs>
                <w:tab w:val="clear" w:pos="851"/>
                <w:tab w:val="left" w:pos="2603" w:leader="none"/>
              </w:tabs>
              <w:ind w:right="728" w:firstLine="442"/>
              <w:jc w:val="left"/>
              <w:rPr>
                <w:rFonts w:ascii="ＭＳ 明朝;MS Mincho" w:hAnsi="ＭＳ 明朝;MS Mincho" w:cs="ＭＳ Ｐゴシック"/>
              </w:rPr>
            </w:pPr>
            <w:r>
              <w:rPr>
                <w:rFonts w:ascii="ＭＳ 明朝;MS Mincho" w:hAnsi="ＭＳ 明朝;MS Mincho" w:cs="ＭＳ Ｐゴシック"/>
              </w:rPr>
              <w:t>　　年　　月　　日から</w:t>
            </w:r>
          </w:p>
          <w:p>
            <w:pPr>
              <w:pStyle w:val="Normal"/>
              <w:tabs>
                <w:tab w:val="clear" w:pos="851"/>
                <w:tab w:val="left" w:pos="2603" w:leader="none"/>
              </w:tabs>
              <w:ind w:right="728" w:hanging="3"/>
              <w:jc w:val="left"/>
              <w:rPr>
                <w:rFonts w:ascii="ＭＳ 明朝;MS Mincho" w:hAnsi="ＭＳ 明朝;MS Mincho" w:cs="ＭＳ Ｐゴシック"/>
              </w:rPr>
            </w:pPr>
            <w:r>
              <w:rPr>
                <w:rFonts w:cs="ＭＳ Ｐゴシック" w:ascii="ＭＳ 明朝;MS Mincho" w:hAnsi="ＭＳ 明朝;MS Mincho"/>
              </w:rPr>
            </w:r>
          </w:p>
          <w:p>
            <w:pPr>
              <w:pStyle w:val="Normal"/>
              <w:ind w:firstLine="442"/>
              <w:jc w:val="left"/>
              <w:rPr>
                <w:rFonts w:ascii="ＭＳ 明朝;MS Mincho" w:hAnsi="ＭＳ 明朝;MS Mincho" w:cs="ＭＳ 明朝;MS Mincho"/>
              </w:rPr>
            </w:pPr>
            <w:r>
              <w:rPr>
                <w:rFonts w:ascii="ＭＳ 明朝;MS Mincho" w:hAnsi="ＭＳ 明朝;MS Mincho" w:cs="ＭＳ Ｐゴシック"/>
              </w:rPr>
              <w:t>　　年　　月　　日まで</w:t>
            </w:r>
          </w:p>
        </w:tc>
      </w:tr>
      <w:tr>
        <w:trPr/>
        <w:tc>
          <w:tcPr>
            <w:tcW w:w="506"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2236" w:type="dxa"/>
            <w:tcBorders/>
          </w:tcPr>
          <w:p>
            <w:pPr>
              <w:pStyle w:val="Normal"/>
              <w:rPr>
                <w:rFonts w:ascii="ＭＳ 明朝;MS Mincho" w:hAnsi="ＭＳ 明朝;MS Mincho" w:cs="ＭＳ Ｐゴシック"/>
              </w:rPr>
            </w:pPr>
            <w:r>
              <w:rPr>
                <w:rFonts w:ascii="ＭＳ 明朝;MS Mincho" w:hAnsi="ＭＳ 明朝;MS Mincho" w:cs="ＭＳ Ｐゴシック"/>
              </w:rPr>
              <w:t>賃　　借　　料</w:t>
            </w:r>
          </w:p>
        </w:tc>
        <w:tc>
          <w:tcPr>
            <w:tcW w:w="377"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15" w:type="dxa"/>
            <w:tcBorders/>
          </w:tcPr>
          <w:p>
            <w:pPr>
              <w:pStyle w:val="Normal"/>
              <w:jc w:val="left"/>
              <w:rPr/>
            </w:pPr>
            <w:r>
              <w:rPr>
                <w:rFonts w:ascii="ＭＳ 明朝;MS Mincho" w:hAnsi="ＭＳ 明朝;MS Mincho" w:cs="ＭＳ Ｐゴシック"/>
              </w:rPr>
              <w:t>一金　　　　　　　　　　　円</w:t>
            </w:r>
          </w:p>
          <w:p>
            <w:pPr>
              <w:pStyle w:val="Normal"/>
              <w:jc w:val="left"/>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明朝;MS Mincho"/>
                <w:w w:val="80"/>
              </w:rPr>
              <w:t xml:space="preserve">うち取引きに係る消費税及び地方消費税の額　　　 </w:t>
            </w:r>
            <w:r>
              <w:rPr>
                <w:rFonts w:ascii="ＭＳ 明朝;MS Mincho" w:hAnsi="ＭＳ 明朝;MS Mincho" w:cs="ＭＳ Ｐゴシック"/>
                <w:w w:val="80"/>
              </w:rPr>
              <w:t xml:space="preserve"> 　</w:t>
            </w:r>
            <w:r>
              <w:rPr>
                <w:rFonts w:ascii="ＭＳ 明朝;MS Mincho" w:hAnsi="ＭＳ 明朝;MS Mincho" w:cs="ＭＳ Ｐゴシック"/>
              </w:rPr>
              <w:t>円）</w: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５　契　約　保　証　金　　　一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この契約の証として本書の電磁的記録を作成し、発注者及び受注者が電子署名を施した上、各自その電磁的記録を保管す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466" w:leader="none"/>
        </w:tabs>
        <w:ind w:right="884" w:hanging="0"/>
        <w:jc w:val="center"/>
        <w:rPr/>
      </w:pPr>
      <w:r>
        <w:rPr>
          <w:rFonts w:ascii="ＭＳ 明朝;MS Mincho" w:hAnsi="ＭＳ 明朝;MS Mincho" w:cs="ＭＳ 明朝;MS Mincho"/>
        </w:rPr>
        <w:t>　　　　　　　　　　　　　　発　注　者　　塩竈市長　　佐藤　光樹</w:t>
      </w:r>
    </w:p>
    <w:p>
      <w:pPr>
        <w:pStyle w:val="Normal"/>
        <w:tabs>
          <w:tab w:val="clear" w:pos="851"/>
          <w:tab w:val="left" w:pos="2466"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cs="ＭＳ 明朝;MS Mincho"/>
        </w:rPr>
        <w:t>　　受　注　者　　住　所</w:t>
      </w:r>
    </w:p>
    <w:p>
      <w:pPr>
        <w:pStyle w:val="Style18"/>
        <w:jc w:val="center"/>
        <w:rPr>
          <w:rFonts w:cs="ＭＳ 明朝;MS Mincho"/>
        </w:rPr>
      </w:pPr>
      <w:r>
        <w:rPr>
          <w:rFonts w:cs="ＭＳ 明朝;MS Mincho"/>
        </w:rPr>
        <w:t xml:space="preserve">      </w:t>
      </w:r>
      <w:r>
        <w:rPr>
          <w:rFonts w:cs="ＭＳ 明朝;MS Mincho"/>
        </w:rPr>
        <w:t xml:space="preserve">　 　　　　　  　　　　　  </w:t>
      </w:r>
    </w:p>
    <w:p>
      <w:pPr>
        <w:pStyle w:val="Style18"/>
        <w:jc w:val="center"/>
        <w:rPr>
          <w:rFonts w:cs="ＭＳ 明朝;MS Mincho"/>
        </w:rPr>
      </w:pPr>
      <w:r>
        <w:rPr>
          <w:rFonts w:cs="ＭＳ 明朝;MS Mincho"/>
        </w:rPr>
        <w:t>　　　　　　　　　氏　名</w:t>
      </w:r>
    </w:p>
    <w:p>
      <w:pPr>
        <w:pStyle w:val="Style18"/>
        <w:rPr>
          <w:rFonts w:cs="ＭＳ 明朝;MS Mincho"/>
          <w:b/>
          <w:b/>
          <w:sz w:val="32"/>
        </w:rPr>
      </w:pPr>
      <w:r>
        <w:rPr>
          <w:rFonts w:cs="ＭＳ 明朝;MS Mincho"/>
          <w:b/>
          <w:sz w:val="32"/>
        </w:rPr>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総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及び受注者は、この約款（契約書を含む。以下同じ。）に基づき、この契約を履行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書記載の賃貸借物件（以下「物件」という。）を発注者に賃貸し、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れを借り受け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権利義務の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よって生ずる権利又は義務を第三者に譲渡し、又は継承しては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ただし、書面により発注者の承諾を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秘密の保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賃貸借契約によって知り得た秘密を他に漏らしてはならない。契約終了</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後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納入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物件を契約書及び仕様書等で指定された物件設置（保管）場所へ賃貸借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開始日までに受注者の負担で納入し、使用可能な状態に調整した上、賃貸借期間の開始日（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下「使用開始日」という。）から発注者の使用に供さ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の責に帰すべき事由により前項の使用開始日までに物件を納入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合において、使用開始日後相当の期間内に物件を納入する見込みのあるときは、発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から遅延損害金を徴収して期日を延長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遅延損害金の額は、使用開始日の翌日から納入した日までの日数に応じ、契約締結の日における政府契約の支払遅延防止等に関する法律（昭和２４年法律第２５６号）第８条の規定により財務大臣が定めた率（以下「遅延利率」という。）の割合で計算した額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検査及び引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から物件の納入を受けたときは、遅滞なく検査を行わ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検査に直接必要な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換え又は手直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納入した物件の全部又は一部が前条第１項の検査に合格しないときは、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やかに引換え又は手直しを行い、契約書及び仕様書等に適合した物件を納入しなければな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この場合における引換え又は手直しに係る検査は、前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借料の支払）</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別に定める場合を除き、発注者が物件を使用した月（以下「当該月」と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う。）の翌月以降に、契約書の定めるところにより、所定の手続に従って賃借料の支払を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請求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賃借料の月額計算は、月の初日から末日までを１月分の月額として計算するもの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の場合において、当該月の使用が１月に満たないとき又は受注者の責に帰する事由</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より当該月の使用が１月に満たなくなったときは、当該月の日数に応じた日割計算に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第１項の規定により適正な請求があったときは、その日から３０日以内に第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項に定める賃借料を支払わ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る事由により、前項に基づく賃借料の支払が遅れた場合には、受注者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遅延した日数に応じ、発注者に対して遅延利率の割合で計算した遅延利息の支払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保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賃貸借契約期間中、受注者を保険契約者とする動産総合保険を受注者の負</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担により付保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の責に帰す事由により物件が損害を受けた場合、発注者は、受注者に支払われた保</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険金をもって、損害賠償を免れ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保管及び使用方法）</w:t>
      </w:r>
    </w:p>
    <w:p>
      <w:pPr>
        <w:pStyle w:val="Normal"/>
        <w:autoSpaceDE w:val="false"/>
        <w:jc w:val="left"/>
        <w:rPr/>
      </w:pPr>
      <w:r>
        <w:rPr>
          <w:rFonts w:ascii="ＭＳ 明朝;MS Mincho" w:hAnsi="ＭＳ 明朝;MS Mincho" w:cs="ＭＳ明朝;游ゴシック"/>
          <w:kern w:val="0"/>
          <w:sz w:val="21"/>
          <w:szCs w:val="21"/>
        </w:rPr>
        <w:t>第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及び仕様書等に定める物件設置（保管）場所において、物件を保管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使用するものとし、これを変更する場合は、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維持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善良なる管理者の注意をもって管理し、物件本来の用法によっ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し、かつ、発注者の通常業務の範囲内で使用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故障又は事故が生じたときは、直ちに受注者に報告しなければなら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契約期間中、発注者の承諾及び所定の手続を経て物件設置（保管）場所に立ち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て、物件の現状、保管状況を調査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が常に正常な機能を果たす状態を保つため、別途契約により、保守点検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必要に応じて行い、その費用を負担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の保管及び使用によって、第三者に損害を及ぼしたときは、その損害賠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費用を負担するものとする。ただし、発注者が通常の用法によって物件を使用したにも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かわらず、物件の欠陥等、物件自体に起因する損害が第三者に及んだときは、この限りで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原状変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に装置、部品、付属品等を付着し、又は物件からそれらを取り外す</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事前に受注者の承諾を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滅失又は毀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返還までに生じた発注者の責による物件の滅失又は毀損については、発注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及び受注者が協議の上、その費用（第８条の規定により付された保険により補填された部分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除く。）は、発注者が負担するものとする。ただし、通常の損耗及び消耗によるとき、又は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注者が原状に回復しないことについて承認し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一部又は全部が滅失し、当該賃貸借契約の履行が不可能となった場合は、前項に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る損害金の支払完了と同時にこの契約は終了する。ただし、物件が複数ある場合におい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一部が滅失した場合は、当該滅失した物件に対応する部分の契約のみ終了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危険負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この契約の履行に関して契約期間中に発生した損害（第三者に及ぼした損害を含む）</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ついては、受注者がその費用を負担するものとする。ただし、第１０条及び前条の規定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より発注者の責に帰すべき事由により生じた損害について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不適合責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納入した物件に種類、品質又は数量に関して契約の内容に適合しない状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以下「契約不適合」という。）があるときは、別に定める場合を除き、その修補、代替物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引渡し、不足物の引渡しによる履行の追完を請求することができる。ただし、受注者は、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に不相当な負担を課するものではないときは、発注者が請求した方法と異なる方法による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行の追完を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規定する場合において、発注者は、同項に規定する履行の追加の請求（以下「追完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求」という。）に代え、又は追完請求とともに、損害賠償の請求及び契約の解除を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項に規定する場合において、発注者が相当の期間を定めて履行の追完を催告し、その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間内に履行の追完がないときは、発注者は、その不適合の程度に応じて代金の減額を請求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る。この場合において、代金の減額の割合は納入日を基準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４</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追完請求、前項に規定する代金の減額の請求（以下「代金減額請求」という。）、損害賠償の請求及び契約の解除は、契約不適合が発注者の責に帰すべき事由によるものであるときは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が契約不適合（数量に関する契約不適合を除く。）を知った時から１年以内にその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受注者に通知しないときは、発注者は、その不適合を理由として、追完請求、代金減額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損害賠償の請求及び契約の解除をすることができない。ただし、受注者が引渡しの時にその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適合を知り、又は、重大な過失によって知らなか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物件の返還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が終了したときは、速やかに発注者の指示に従い、物件を撤去</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の撤去に要する費用は、受注者の負担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受注者が正当な事由が無く、相当な期間内当該物件を撤去せず、又は物件設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保管）場所の原状回復を行わないときは、受注者に代わって物件を処分し、物件設置（保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場所の原状回復を行うことができる。この場合において、受注者は、発注者の処分又は原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回復について異議を申し出ることができず、また、発注者の処分又は原状回復に要した費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負担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賃貸借期間終了後の賃貸又は売渡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書記載の賃貸借期間終了時に、受注者の物件の賃貸の継続又は売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内容の変更又は中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必要がある場合には、契約内容を変更し、又は物件の納入を一時中止若</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しくは打ち切りをすることができる。この場合において、契約金額又は期日を変更する必要</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るときは、発注者及び受注者が協議して書面により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場合において、受注者が損害を受けたときは、受注者は、発注者に損害賠償を請求</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ことができる。賠償額は、発注者及び受注者が協議してこれを定めるもの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任意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契約期間中は、第１９条、第２０条又は第２７条の規定によるほか必要があるときは、この契約を解除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相当の期間を定めて、その履行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催告をし、その期間内に履行がないときは、この契約を解除することができる。ただし、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期間を経過した時における債務の不履行が、この契約及び取引上の社会通念に照らして軽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この限りで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正当な理由なく、使用開始日を過ぎても受注者が賃借物の納入を完了しないとき、又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使用開始日後相当の期間内に受注者が納入を完了する見込みがないと明らかに認められ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正当な理由なく、受注者が第１４条第１項の履行の追完がされ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等（受注者、その代理人若しくは使用人又は第３０条により転貸を受けた第三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その代理人若しくは使用人。以下同じ。）がこの契約の締結又は履行に当たり、不正な行為</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等が正当な理由なく、発注者の監督又は検査の実施に当たり、その職務の履行を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害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受注者等の責に帰すべき事由により、賃借物が滅失又は毀損し、使用することができな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等がこの契約に違反し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が、第２条の規定に違反して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賃借物を納入することができないことが明らかである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が、賃借物の納入を拒絶する意思を明確に表示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4) </w:t>
      </w:r>
      <w:r>
        <w:rPr>
          <w:rFonts w:ascii="ＭＳ 明朝;MS Mincho" w:hAnsi="ＭＳ 明朝;MS Mincho" w:cs="ＭＳ明朝;游ゴシック"/>
          <w:kern w:val="0"/>
          <w:sz w:val="21"/>
          <w:szCs w:val="21"/>
        </w:rPr>
        <w:t>受注者の債務の一部の履行が不能である場合又は受注者がその債務の一部の履行を拒絶</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する意思を明確に表示した場合において、残存する部分のみでは契約をした目的を達成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ことができない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5) </w:t>
      </w:r>
      <w:r>
        <w:rPr>
          <w:rFonts w:ascii="ＭＳ 明朝;MS Mincho" w:hAnsi="ＭＳ 明朝;MS Mincho" w:cs="ＭＳ明朝;游ゴシック"/>
          <w:kern w:val="0"/>
          <w:sz w:val="21"/>
          <w:szCs w:val="21"/>
        </w:rPr>
        <w:t>契約の性質や当事者の意思表示により、特定の日時又は一定の期間内に履行しなければ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約をした目的を達することができない場合において、受注者が履行をしないで、その時期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過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6) </w:t>
      </w:r>
      <w:r>
        <w:rPr>
          <w:rFonts w:ascii="ＭＳ 明朝;MS Mincho" w:hAnsi="ＭＳ 明朝;MS Mincho" w:cs="ＭＳ明朝;游ゴシック"/>
          <w:kern w:val="0"/>
          <w:sz w:val="21"/>
          <w:szCs w:val="21"/>
        </w:rPr>
        <w:t>前各号に掲げる場合のほか、受注者がその債務の履行をせず、発注者が前条の催告をして</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も契約をした目的を達するのに足りる履行がなされる見込みがないことが明らかである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7) </w:t>
      </w:r>
      <w:r>
        <w:rPr>
          <w:rFonts w:ascii="ＭＳ 明朝;MS Mincho" w:hAnsi="ＭＳ 明朝;MS Mincho" w:cs="ＭＳ明朝;游ゴシック"/>
          <w:kern w:val="0"/>
          <w:sz w:val="21"/>
          <w:szCs w:val="21"/>
        </w:rPr>
        <w:t>受注者が暴力団（暴力団員による不当な行為の防止等に関する法律（平成３年法律第７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号。以下「暴力団対策法」という。）第２条第２項に規定する暴力団をいう。以下同じ。）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経営に実質的に関与していると認められる者に契約代金債権を譲渡し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8) </w:t>
      </w:r>
      <w:r>
        <w:rPr>
          <w:rFonts w:ascii="ＭＳ 明朝;MS Mincho" w:hAnsi="ＭＳ 明朝;MS Mincho" w:cs="ＭＳ明朝;游ゴシック"/>
          <w:kern w:val="0"/>
          <w:sz w:val="21"/>
          <w:szCs w:val="21"/>
        </w:rPr>
        <w:t>受注者が、第２２条又は第２３条の規定によらないでこの契約の解除を申し出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9) </w:t>
      </w:r>
      <w:r>
        <w:rPr>
          <w:rFonts w:ascii="ＭＳ 明朝;MS Mincho" w:hAnsi="ＭＳ 明朝;MS Mincho" w:cs="ＭＳ明朝;游ゴシック"/>
          <w:kern w:val="0"/>
          <w:sz w:val="21"/>
          <w:szCs w:val="21"/>
        </w:rPr>
        <w:t>受注者が、次のいずれかに該当す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イ</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受注者が個人である場合にはその者を、受注者が法人である場合にはその役員</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又はその支店若しくは契約を締結する事務所の代表者をいう。以下この号において同じ。）</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暴力団対策法第２条第６号に規定する暴力団員又は暴力団員でなくなった日から５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ない者（以下この号において「暴力団員等」という。）であ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ロ</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暴力団又は暴力団員等が経営に実質的に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ハ</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自己、自社若しくは第三者の不正の利益を図る目的又は第三者に損害を加え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目的をもって、暴力団又は暴力団員等を利用するなどした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ニ</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若しくは暴力団員等に対して資金等を供給し、又は便宜を供与するな</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ど、暴力団の維持若しくは運営に協力し、又は関与している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ホ</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役員等が暴力団又は暴力団員等と社会的に非難されるべき関係を有していると認め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ヘ</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再委託契約その他の契約に必要な資材、原材料の購入契約その他の契約に当たり、そ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手方がイからホまでのいずれかに該当することを知りながら、当該者と契約を締結し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認められ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ト</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イからホまでのいずれかに該当する者を再委託契約その他の契約に必要な資</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材、原材料の購入契約その他の契約の相手方としていた場合（ヘに該当する場合を除く。）</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に、発注者が受注者に対して当該契約の解除を求め、受注者がこれに従わなかっ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発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９条各号又は前条各号に定める場合が発注者の責に帰すべき事由によるもの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は、発注者は、前２条の規定による契約を解除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る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この契約に違反したときは、相当の期間を定めて、その履行を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告し、その期間内に履行がないときは、この契約を解除することができる。ただし、その期間</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を経過した時における債務の不履行がこの契約及び取引上の社会通念に照らして軽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催告によらない解除権）</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３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次の各号のいずれかに該当するときは、直ちにこの契約を解除すること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７条第１項の規定により中止期間が契約期間の１０分の５（契約期間の１０分の５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を超えるときは、６月）を超え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第１７条第１項の規定により設計図書を変更したため、賃借料が３分の２以上減少し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発注者の責に帰すべき事由により物件が滅失し、又は毀損し、使用不可能となった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責に帰すべき事由による場合の解除の制限）</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４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２２条又は前条各号に定める場合が受注者の責に帰すべき事由によるものであ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ときは、受注者は、前２条の規定による契約の解除をすることができ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に伴う措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５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第１８条から第２０条まで、第２２条及び第２３条の規定により、この契約が変更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解除された場合において、既に履行された部分があるときは、発注者は、当該履行部分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対する賃借料を支払うものとする。</w:t>
      </w:r>
    </w:p>
    <w:p>
      <w:pPr>
        <w:pStyle w:val="Normal"/>
        <w:autoSpaceDE w:val="false"/>
        <w:jc w:val="left"/>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による場合の物件の返還については、第１５条の規定を準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契約が解除された場合等の違約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６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のいずれかに該当する場合においては、受注者は、契約代金の１０分の１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相当する額を違約金として発注者の指定する期間内に支払わなければなら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１９条又は第２０条の規定によりこの契約が解除された場合</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がその債務の履行を拒否し、又は、受注者の責めに帰すべき事由によって受注者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債務について履行不能となった場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次の各号に掲げる者がこの契約を解除した場合は、前項第２号に該当する場合とみなす。</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受注者について破産手続開始の決定があった場合において、破産法（平成１６年法律第７</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５号）の規定により選任された破産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について更生手続開始の決定があった場合において、会社更生法（平成１４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１５４号）の規定により選任された管財人</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3) </w:t>
      </w:r>
      <w:r>
        <w:rPr>
          <w:rFonts w:ascii="ＭＳ 明朝;MS Mincho" w:hAnsi="ＭＳ 明朝;MS Mincho" w:cs="ＭＳ明朝;游ゴシック"/>
          <w:kern w:val="0"/>
          <w:sz w:val="21"/>
          <w:szCs w:val="21"/>
        </w:rPr>
        <w:t>受注者について再生手続開始の決定があった場合において、民事再生法（平成１１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２５号）の規定により選任された再生債務者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催告によらない解除）</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７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この契約に関して、次の各号のいずれかに該当するときは、直ちに契約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解除することができる。</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公正取引委員会が、受注者に対して私的独占の禁止及び公正取引の確保に関する法律（昭</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和２２年法律第５４号。以下「独占禁止法」という。）第７条又は同法第８条の２（同法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８条第１号若しくは第２号に該当する行為の場合に限る。）の規定による排除措置命令を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ったとき、同法第７条の２第１項（同法第８条の３において読み替えて準用する場合を含</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む。）の規定による課徴金の納付命令を行ったとき、又は同法第７条の４第７項若しくは第</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７条の７第３項の規定による課徴金の納付を命じない旨の通知を行っ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受注者（受注者が法人の場合にあっては、その役員又は使用人）が刑法（明治４０年法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４５号）第９６条の６若しくは第１９８条又は独占禁止法第８９条第１項の規定による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容疑により公訴を提起された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が協同組合及び共同企業体である場合における前項の規定については、その代表者又</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は構成員が同項各号のいずれかに該当した場合に適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この契約に関して、受注者が独占禁止法第７条の４第７項又は第７条の７第３項</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規定による通知を受けた場合には、速やかに、当該通知文書の写しを発注者に提出しなけ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ばなら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談合等不正行為に係る損害賠償額の予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８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前条第１項各号のいずれかに該当するときは、発注者が契約を解除する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否かにかかわらず、賠償金として、契約金額の１０分の１に相当する額を発注者が指定する期</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限までに支払わなければならない。ただし、前条第１項第１号において、命令の対象となる行</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為が、独占禁止法第２条第９項第３号及び同項第６号に基づく不公正な取引方法（昭和５７年</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６月１８日公正取引委員会告示第１５号）第６項に規定する不当廉売である場合、その他発注</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者が認める場合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２</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項の規定にかかわらず、発注者は、発注者の生じた実際の損害額が同項に規定する賠償金</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の額を超える場合においては、受注者に対しその超過分につき賠償を請求することができ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３</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前２項の場合において、受注者が共同組合等であるときは、代表者又は構成員は、賠償金を</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連帯して発注者に支払わなければならない。受注者が既に協同組合等を解散しているときは、</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代表者であった者又は構成員であった者についても同様と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受注者の損害賠償請求等）</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２９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受注者は、発注者が次の各号のいずれかに該当する場合はこれによって生じた損害の</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賠償を請求することができる。ただし、当該各号に定める場合がこの契約及び取引上の社会通</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念に照らして発注者の責めに帰することができない事由によるものであるときは、この限り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ない。</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1) </w:t>
      </w:r>
      <w:r>
        <w:rPr>
          <w:rFonts w:ascii="ＭＳ 明朝;MS Mincho" w:hAnsi="ＭＳ 明朝;MS Mincho" w:cs="ＭＳ明朝;游ゴシック"/>
          <w:kern w:val="0"/>
          <w:sz w:val="21"/>
          <w:szCs w:val="21"/>
        </w:rPr>
        <w:t>第２２条又は第２３条の規定によりこの契約が解除されたとき。</w:t>
      </w:r>
    </w:p>
    <w:p>
      <w:pPr>
        <w:pStyle w:val="Normal"/>
        <w:autoSpaceDE w:val="false"/>
        <w:jc w:val="left"/>
        <w:rPr>
          <w:rFonts w:ascii="ＭＳ 明朝;MS Mincho" w:hAnsi="ＭＳ 明朝;MS Mincho" w:cs="ＭＳ明朝;游ゴシック"/>
          <w:kern w:val="0"/>
          <w:sz w:val="21"/>
          <w:szCs w:val="21"/>
        </w:rPr>
      </w:pPr>
      <w:r>
        <w:rPr>
          <w:rFonts w:cs="ＭＳ明朝;游ゴシック" w:ascii="ＭＳ 明朝;MS Mincho" w:hAnsi="ＭＳ 明朝;MS Mincho"/>
          <w:kern w:val="0"/>
          <w:sz w:val="21"/>
          <w:szCs w:val="21"/>
        </w:rPr>
        <w:t xml:space="preserve">(2) </w:t>
      </w:r>
      <w:r>
        <w:rPr>
          <w:rFonts w:ascii="ＭＳ 明朝;MS Mincho" w:hAnsi="ＭＳ 明朝;MS Mincho" w:cs="ＭＳ明朝;游ゴシック"/>
          <w:kern w:val="0"/>
          <w:sz w:val="21"/>
          <w:szCs w:val="21"/>
        </w:rPr>
        <w:t>前号に掲げる場合のほか、債務の本旨に従った履行をしないとき又は債務の履行が不能で</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あるとき。</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転貸の禁止）</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０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発注者は、物件を第三者に転貸してはならない。ただし、あらかじめ受注者の承諾</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があったときは、この限りでない。</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公租公課）</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１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物件に関する公租公課は、受注者が負担する。</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補足）</w:t>
      </w:r>
    </w:p>
    <w:p>
      <w:pPr>
        <w:pStyle w:val="Normal"/>
        <w:autoSpaceDE w:val="false"/>
        <w:jc w:val="left"/>
        <w:rPr>
          <w:rFonts w:ascii="ＭＳ 明朝;MS Mincho" w:hAnsi="ＭＳ 明朝;MS Mincho" w:cs="ＭＳ明朝;游ゴシック"/>
          <w:kern w:val="0"/>
          <w:sz w:val="21"/>
          <w:szCs w:val="21"/>
        </w:rPr>
      </w:pPr>
      <w:r>
        <w:rPr>
          <w:rFonts w:ascii="ＭＳ 明朝;MS Mincho" w:hAnsi="ＭＳ 明朝;MS Mincho" w:cs="ＭＳ明朝;游ゴシック"/>
          <w:kern w:val="0"/>
          <w:sz w:val="21"/>
          <w:szCs w:val="21"/>
        </w:rPr>
        <w:t>第３２条</w:t>
      </w:r>
      <w:r>
        <w:rPr>
          <w:rFonts w:ascii="ＭＳ 明朝;MS Mincho" w:hAnsi="ＭＳ 明朝;MS Mincho" w:cs="ＭＳ明朝;游ゴシック"/>
          <w:kern w:val="0"/>
          <w:sz w:val="21"/>
          <w:szCs w:val="21"/>
        </w:rPr>
        <w:t xml:space="preserve"> </w:t>
      </w:r>
      <w:r>
        <w:rPr>
          <w:rFonts w:ascii="ＭＳ 明朝;MS Mincho" w:hAnsi="ＭＳ 明朝;MS Mincho" w:cs="ＭＳ明朝;游ゴシック"/>
          <w:kern w:val="0"/>
          <w:sz w:val="21"/>
          <w:szCs w:val="21"/>
        </w:rPr>
        <w:t>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headerReference w:type="default" r:id="rId2"/>
      <w:headerReference w:type="first" r:id="rId3"/>
      <w:footerReference w:type="default" r:id="rId4"/>
      <w:footerReference w:type="first" r:id="rId5"/>
      <w:type w:val="nextPage"/>
      <w:pgSz w:w="11906" w:h="16838"/>
      <w:pgMar w:left="1418" w:right="1418" w:gutter="0" w:header="850" w:top="1418" w:footer="992" w:bottom="1418"/>
      <w:pgNumType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電子契約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rPr>
  </w:style>
  <w:style w:type="character" w:styleId="Style17">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8:00Z</dcterms:created>
  <dc:creator>siogama5</dc:creator>
  <dc:description/>
  <cp:keywords/>
  <dc:language>en-US</dc:language>
  <cp:lastModifiedBy>大友 純一</cp:lastModifiedBy>
  <cp:lastPrinted>2024-02-26T17:02:00Z</cp:lastPrinted>
  <dcterms:modified xsi:type="dcterms:W3CDTF">2024-04-12T09:55:00Z</dcterms:modified>
  <cp:revision>3</cp:revision>
  <dc:subject/>
  <dc:title>賃貸借契約書</dc:title>
</cp:coreProperties>
</file>