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塩竈市長　佐　藤　　　光　樹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契約保証に関する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今回の契約にあたり、契約保証に関する事項を下記のとおりお届け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3190"/>
        <w:rPr>
          <w:sz w:val="22"/>
          <w:szCs w:val="22"/>
        </w:rPr>
      </w:pP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名又は名称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契約番号</w:t>
      </w:r>
    </w:p>
    <w:p>
      <w:pPr>
        <w:pStyle w:val="Normal"/>
        <w:rPr/>
      </w:pPr>
      <w:r>
        <w:rPr>
          <w:sz w:val="22"/>
          <w:szCs w:val="22"/>
        </w:rPr>
        <w:t>　　契約件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契約保証の方法について</w:t>
      </w:r>
      <w:r>
        <w:rPr>
          <w:sz w:val="22"/>
          <w:szCs w:val="22"/>
        </w:rPr>
        <w:t>(</w:t>
      </w:r>
      <w:r>
        <w:rPr>
          <w:sz w:val="22"/>
          <w:szCs w:val="22"/>
        </w:rPr>
        <w:t>次の番号に○を付すこと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１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契約保証金の納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２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金融機関等の保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３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保証事業会社の保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４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保証証券による保証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５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公共工事履行保証証券による保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６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履行保証保険契約の締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７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契約保険金に代わる担保となる有価証券等の提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57:00Z</dcterms:created>
  <dc:creator>中矢代 遊</dc:creator>
  <dc:description/>
  <cp:keywords/>
  <dc:language>en-US</dc:language>
  <cp:lastModifiedBy>大友 純一</cp:lastModifiedBy>
  <cp:lastPrinted>2021-05-24T15:14:00Z</cp:lastPrinted>
  <dcterms:modified xsi:type="dcterms:W3CDTF">2024-04-01T09:10:00Z</dcterms:modified>
  <cp:revision>3</cp:revision>
  <dc:subject/>
  <dc:title>平成　　年　　日</dc:title>
</cp:coreProperties>
</file>