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行政界立会調査申請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請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ＴＥＬ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に係る行政界について、現地立会調査のうえ確定されるよう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確定後は境界標を埋設し、正しく保存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立会調査を求める土地の所在、地目、地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調査を求める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（各１通）</w:t>
      </w:r>
    </w:p>
    <w:p>
      <w:pPr>
        <w:pStyle w:val="Normal"/>
        <w:rPr>
          <w:sz w:val="24"/>
        </w:rPr>
      </w:pPr>
      <w:r>
        <w:rPr>
          <w:sz w:val="24"/>
        </w:rPr>
        <w:t>　（１）位置図　　（２）公図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実測図は境界確定後、直ちに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2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0:00Z</dcterms:created>
  <dc:creator>塩竃市</dc:creator>
  <dc:description/>
  <cp:keywords/>
  <dc:language>en-US</dc:language>
  <cp:lastModifiedBy>石川 桃子</cp:lastModifiedBy>
  <dcterms:modified xsi:type="dcterms:W3CDTF">2023-09-04T00:06:00Z</dcterms:modified>
  <cp:revision>3</cp:revision>
  <dc:subject/>
  <dc:title>行政境界立会調査申請書</dc:title>
</cp:coreProperties>
</file>