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避難計画作成経費請求書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塩竈市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年　　　月　　　日</w:t>
            </w:r>
          </w:p>
        </w:tc>
      </w:tr>
      <w:tr>
        <w:trPr>
          <w:trHeight w:val="51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番号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称及び管理者名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before="24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2545</wp:posOffset>
                      </wp:positionV>
                      <wp:extent cx="297053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590400"/>
                              </a:xfrm>
                              <a:prstGeom prst="bracketPair">
                                <a:avLst>
                                  <a:gd name="adj" fmla="val 106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者（作成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　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先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3.35pt;width:233.85pt;height:46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（作成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所在地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828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塩竈市個別避難計画策定事業に関する要綱第７条第２項の規定に基づき、下記のとおり、個別避難計画作成の報告を行うとともに、計画作成に要した経費の支払いを請求します。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１　請求</w:t>
      </w:r>
      <w:r>
        <w:rPr/>
        <w:t>額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center"/>
              <w:rPr/>
            </w:pPr>
            <w:r>
              <w:rPr>
                <w:sz w:val="24"/>
              </w:rPr>
              <w:t>作成経費支払い請求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720"/>
              <w:jc w:val="center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18"/>
          <w:szCs w:val="18"/>
        </w:rPr>
        <w:t>注）請求額は作成した計画のうち新規作成は１件あたり</w:t>
      </w:r>
      <w:r>
        <w:rPr>
          <w:sz w:val="18"/>
          <w:szCs w:val="18"/>
        </w:rPr>
        <w:t>4,000</w:t>
      </w:r>
      <w:r>
        <w:rPr>
          <w:sz w:val="18"/>
          <w:szCs w:val="18"/>
        </w:rPr>
        <w:t>円（税別）、更新は１件当たり</w:t>
      </w:r>
      <w:r>
        <w:rPr>
          <w:sz w:val="18"/>
          <w:szCs w:val="18"/>
        </w:rPr>
        <w:t>2,000</w:t>
      </w:r>
      <w:r>
        <w:rPr>
          <w:sz w:val="18"/>
          <w:szCs w:val="18"/>
        </w:rPr>
        <w:t>円（税別）を乗じた金額の合計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「個別避難計画」を作成した者（行は適宜増やして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3"/>
        <w:gridCol w:w="3402"/>
        <w:gridCol w:w="1984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・更新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希望振込先（※誤りが無いよう、御注意ください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5"/>
        <w:gridCol w:w="180"/>
        <w:gridCol w:w="462"/>
        <w:gridCol w:w="344"/>
        <w:gridCol w:w="258"/>
        <w:gridCol w:w="560"/>
        <w:gridCol w:w="546"/>
        <w:gridCol w:w="546"/>
        <w:gridCol w:w="524"/>
        <w:gridCol w:w="862"/>
        <w:gridCol w:w="489"/>
        <w:gridCol w:w="504"/>
        <w:gridCol w:w="476"/>
        <w:gridCol w:w="532"/>
        <w:gridCol w:w="490"/>
        <w:gridCol w:w="490"/>
        <w:gridCol w:w="477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　　　　　　　　　　　　　　　　　　　　　　　定口座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融機関コー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店舗コー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別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座番号</w:t>
            </w:r>
          </w:p>
        </w:tc>
      </w:tr>
      <w:tr>
        <w:trPr>
          <w:trHeight w:val="2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普通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　　　　　　　　　     信用金庫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　　　　　　　　　     信用組合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　　　　　　　　　    　農協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本店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　　　　 　　  支店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　　　　 　　出張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当座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貯蓄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－　　　　　　　　－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口  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義人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フリガナ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漢字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4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32"/>
      </w:rPr>
      <w:t>（様式第</w:t>
    </w: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  <w:szCs w:val="32"/>
      </w:rPr>
      <w:t>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32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13:00Z</dcterms:created>
  <dc:creator>KyotoCityOffice</dc:creator>
  <dc:description/>
  <cp:keywords/>
  <dc:language>en-US</dc:language>
  <cp:lastModifiedBy>松田 有希子</cp:lastModifiedBy>
  <cp:lastPrinted>2022-12-08T10:20:00Z</cp:lastPrinted>
  <dcterms:modified xsi:type="dcterms:W3CDTF">2022-12-08T01:25:00Z</dcterms:modified>
  <cp:revision>3</cp:revision>
  <dc:subject/>
  <dc:title>災害時要援護者の支援に関する協定書</dc:title>
</cp:coreProperties>
</file>