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塩竈市（桂島・寒風沢）ステイ・ステーション使用料返還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塩竈市長　　　　　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　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団体にあっては代表者氏名）　　　　　　　　</w:t>
      </w:r>
    </w:p>
    <w:p>
      <w:pPr>
        <w:pStyle w:val="Normal"/>
        <w:jc w:val="right"/>
        <w:rPr>
          <w:u w:val="single"/>
        </w:rPr>
      </w:pPr>
      <w:r>
        <w:rPr>
          <w:w w:val="87"/>
          <w:u w:val="single"/>
        </w:rPr>
        <w:t>電話番</w:t>
      </w:r>
      <w:r>
        <w:rPr>
          <w:spacing w:val="45"/>
          <w:w w:val="87"/>
          <w:u w:val="single"/>
        </w:rPr>
        <w:t>号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年　　月　　日付け許可第　　　号で許可のあったことについて、次の理由により変更（取消）をしたので既に納入した使用料を返還されるよう申請し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995"/>
        <w:gridCol w:w="5889"/>
      </w:tblGrid>
      <w:tr>
        <w:trPr>
          <w:trHeight w:val="660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理由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申請年月日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年月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取消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0"/>
              </w:rPr>
              <w:t>使用料既納金</w:t>
            </w:r>
            <w:r>
              <w:rPr/>
              <w:t>額　①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66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返還対象</w:t>
            </w:r>
            <w:r>
              <w:rPr/>
              <w:t>額　②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66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/>
            </w:pPr>
            <w:r>
              <w:rPr/>
              <w:t>返　還　金　額　 ①－②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ind w:right="42" w:hanging="0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太線の枠内だけ記入して下さい。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3530"/>
      </w:tblGrid>
      <w:tr>
        <w:trPr>
          <w:trHeight w:val="4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、返還してよろしいでしょうか。</w:t>
            </w:r>
          </w:p>
          <w:p>
            <w:pPr>
              <w:pStyle w:val="Normal"/>
              <w:rPr/>
            </w:pPr>
            <w:r>
              <w:rPr/>
              <w:t>（塩竈市浦戸ステイ・ステーションの管理に関する規則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を摘要）</w:t>
            </w:r>
          </w:p>
        </w:tc>
      </w:tr>
      <w:tr>
        <w:trPr>
          <w:trHeight w:val="11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9:00Z</dcterms:created>
  <dc:creator>Digital</dc:creator>
  <dc:description/>
  <cp:keywords/>
  <dc:language>en-US</dc:language>
  <cp:lastModifiedBy>髙橋　真幸</cp:lastModifiedBy>
  <dcterms:modified xsi:type="dcterms:W3CDTF">2017-04-27T04:29:00Z</dcterms:modified>
  <cp:revision>2</cp:revision>
  <dc:subject/>
  <dc:title>様式第4号(第4条関係)</dc:title>
</cp:coreProperties>
</file>